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nclusions:</w:t>
      </w:r>
    </w:p>
    <w:p>
      <w:pPr>
        <w:pStyle w:val="Normal"/>
        <w:spacing w:lineRule="auto" w:line="240"/>
        <w:jc w:val="both"/>
        <w:rPr/>
      </w:pPr>
      <w:r>
        <w:rPr/>
        <w:t>Per a realitzar aquest treball hem emprat un programa informàtic creatiu que ens permet abordar els objectius marcats per l’exercici. CmapTools és una eina per a confeccionar esquemes conceptuals. L'objectiu del programa consisteix a presentar gràficament conceptes teòrics. Aquest objectiu el porta a terme mitjançant una completa llista de recursos visuals que permeten vincular idees de diferents formes. Disposa d'un accés via Internet a una ingent col·lecció de treballs que poden servir com a guia per al nostre projecte, o simplement com a base de modificar per començar a dissenyar un mapa conceptual. Convertir els esquemes directament en format web és una altra de les aportacions realment gratificants d'aquest programa, ja que facilita enormement la publicació i difusió dels treballs. CmapTools és un programa realment complet i útil. Val la pena invertir una mica de temps a aprendre a manejar-lo. Segons la nostra experiència utilitzar els mapes conceptuals permet compartir complexos textos de manera simplificada i veure capítols complets en una sola presentació esquemàtica. També estimula una lectura activa i creativa. fins ara  ens ha semblat fàcil d'usar, els enllaços li donen una millor presentació als marcs, considerem que seria bo gaudir d’ una versió més recent i amb més eines però fins ara aquest programa és excel·lent., estaria bé que li incloguessin un manual d' usuari i trucs de maneig, també caldria incloure; mida de fulles i propietats d'impressió.</w:t>
      </w:r>
    </w:p>
    <w:p>
      <w:pPr>
        <w:pStyle w:val="Normal"/>
        <w:spacing w:lineRule="auto" w:line="240"/>
        <w:jc w:val="both"/>
        <w:rPr/>
      </w:pPr>
      <w:r>
        <w:rPr/>
        <w:t>Gràcies a aquest mètode de treball, emprant mapes conceptuals que permeten diferents nivells de concreció, hem estat capaços d’entendre la matèria d’una manera més global i significativa. El mapa conceptual ens permet observar el diàleg i les tensions que es produeixen entre els diferents conceptes de l’assignatura d’una manera transversal, possibilitant alhora connectar diferents coneixements adquirits en altres assignatures del Màster . D’aquesta manera som capaços de detectar les interaccions i dependències existents entre els conceptes per tal d’extreure’n conclusions. Per exemple ens n’hem adonat de la relació directe que hi ha de la concepció del dibuix i la seva pràctica docent. Considerem que la idea del que significa l’acte de dibuixar, es a dir el concepte de dibuix, marca directament l’ús que se’n fa d’aquest en l’ensenyament-aprenentatge influint directament en la pràctica docent en tots els nivells (currículum, metodologies, avaluació, etc.). Ara, després d’haver pogut visualitzar un mapa que organitza tots els conceptes que determinen l’ensenyament-aprenentatge del dibuix i les tècniques graficoplàstiques a Secundària Batxillerat i FP, podem fer diverses afirmacions a mode de conclusió. Com per exemple: Pel que respecta en educació, una concepció de dibuix amplia, entesa com a eina per pensar, com la que diferents autors han expressat (Bruce Nauman o Gómez Molina), és incompatible amb segons qui l’hagi d’ensenyar. Depenent del rol de professorat que tingui l’educador que l’imparteixi, el dibuix s’utilitzarà d’una manera o d’una altra influint directament en la manera en que s’avaluarà i determinant en últim terme les competències que acabarà assolint l’alumnat. És per això que considerem encertat l’enfocament d’aquesta assignatura, Dibuix i tècniques graficoplàstiques del Màster en Formació del Professorat, al establir des d’un principi, des d’un punt de vista analític i reflexiu, que és un professor i que és el dibuix, és a dir qui ensenya i que ensenya, per més tard determinar el com s’ensenya (metodologia, avaluació, etc.).</w:t>
      </w:r>
    </w:p>
    <w:p>
      <w:pPr>
        <w:pStyle w:val="Normal"/>
        <w:spacing w:lineRule="auto" w:line="240" w:before="0" w:after="200"/>
        <w:jc w:val="both"/>
        <w:rPr/>
      </w:pPr>
      <w:r>
        <w:rPr/>
        <w:t xml:space="preserve">Pel que respecta a aquesta última activitat, la número 4, considerem que és un bon exercici de síntesi que permet fer una reconstrucció dels aprenentatges reordenant-los de manera que dialoguin i entrin en conflicte entre sí. El fet d’haver pogut fer el treball en parella, a part d’haver estat una experiència més lúdica en la que aprenem l’un de l’altre, ha enriquit el resultat final de l’exercici fent aportacions des de diversos punts de vista, fet que hauria estat impossible si només l’hagués realitzat un sol. Per una altra banda la llibertat de la que hem gaudit a l’hora de dur a terme l’exercici, degut a que no té restriccions o límits d’extensió junt amb el fet fet de que es pot realitzar de manera creativa amb qualsevol format, ens ha estat de gran utilitat.  Gràcies al programa de mapes conceptuals que hem emprat el procés i el resultat final de l’exercici ha estat significativament més útil si tenim en compte els objectius marcats. </w:t>
      </w:r>
    </w:p>
    <w:sectPr>
      <w:type w:val="nextPage"/>
      <w:pgSz w:w="11906" w:h="16838"/>
      <w:pgMar w:left="1701" w:right="170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8:13:00Z</dcterms:created>
  <dc:creator>WIN7</dc:creator>
  <dc:description/>
  <cp:keywords/>
  <dc:language>en-US</dc:language>
  <cp:lastModifiedBy>WinuE</cp:lastModifiedBy>
  <dcterms:modified xsi:type="dcterms:W3CDTF">2011-03-20T18:13:00Z</dcterms:modified>
  <cp:revision>2</cp:revision>
  <dc:subject/>
  <dc:title>Conclusions:</dc:title>
</cp:coreProperties>
</file>