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Sessió 9 i 10</w:t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ab/>
        <w:tab/>
        <w:tab/>
        <w:tab/>
        <w:tab/>
        <w:t xml:space="preserve">         15 i 22.02.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CONTINGU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L’avalu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La selectivitat... un objectiu?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Dinàmiques de classe.</w:t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  <w:sz w:val="18"/>
          <w:szCs w:val="18"/>
          <w:lang w:val="ca-ES"/>
        </w:rPr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 xml:space="preserve">L’avaluaci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ca-ES"/>
        </w:rPr>
        <w:t>1.1  Presentació de l’ordre d’avaluació del batxillerat LO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ca-ES"/>
        </w:rPr>
        <w:t>1.2  Els àmbits de l’avaluació (Hernández i Sancho, 199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La selectivitat... un objectiu?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2.1 Exemple prova de dibuix artístic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2.2 Reflexió al voltant de la seva implicació en el currículum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2.3 Estructura de la prova (nova selectivitat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Dinàmiques de classe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ca-ES"/>
        </w:rPr>
        <w:t>3.1Treball en grup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ca-ES"/>
        </w:rPr>
        <w:t>3.2Relacions externe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ca-ES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ca-ES"/>
        </w:rPr>
        <w:t xml:space="preserve">3.3  Interdisciplinarietat i/o transversalitat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3380" w:leader="none"/>
        </w:tabs>
        <w:ind w:left="360" w:hanging="36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  <w:t>Bibliografia bàsica recomanada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ca-ES"/>
        </w:rPr>
      </w:r>
    </w:p>
    <w:p>
      <w:pPr>
        <w:pStyle w:val="Bodyfonts"/>
        <w:spacing w:lineRule="auto" w:line="36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- HARGREAVES, Andy (2003),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Enseñar en la sociedad del conocimiento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(Capítol “La evaluación”, pg 183-222)Ed. Octaedro. Barcelo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ORDRE D’AVALUACIÓ - DOGC Nº 5287-.</w:t>
      </w:r>
    </w:p>
    <w:p>
      <w:pPr>
        <w:pStyle w:val="Normal"/>
        <w:autoSpaceDE w:val="false"/>
        <w:rPr>
          <w:rFonts w:ascii="Century Gothic" w:hAnsi="Century Gothic" w:cs="TimesNewRomanPS-BoldMT"/>
          <w:bCs/>
          <w:sz w:val="18"/>
          <w:szCs w:val="18"/>
          <w:lang w:val="ca-ES"/>
        </w:rPr>
      </w:pPr>
      <w:hyperlink r:id="rId2">
        <w:r>
          <w:rPr>
            <w:rStyle w:val="InternetLink"/>
            <w:rFonts w:cs="TimesNewRomanPS-BoldMT" w:ascii="Century Gothic" w:hAnsi="Century Gothic"/>
            <w:bCs/>
            <w:sz w:val="18"/>
            <w:szCs w:val="18"/>
            <w:lang w:val="ca-ES"/>
          </w:rPr>
          <w:t>http://phobos.xtec.cat/edubib/intranet/file.php?file=docs/Batxillerat/ordre_avaluacio_batxillerat.pdf</w:t>
        </w:r>
      </w:hyperlink>
      <w:r>
        <w:rPr>
          <w:rFonts w:cs="TimesNewRomanPS-BoldMT" w:ascii="Century Gothic" w:hAnsi="Century Gothic"/>
          <w:bCs/>
          <w:sz w:val="18"/>
          <w:szCs w:val="18"/>
          <w:lang w:val="ca-ES"/>
        </w:rPr>
        <w:t xml:space="preserve"> </w:t>
      </w:r>
    </w:p>
    <w:p>
      <w:pPr>
        <w:pStyle w:val="Normal"/>
        <w:autoSpaceDE w:val="false"/>
        <w:rPr>
          <w:rFonts w:ascii="Century Gothic" w:hAnsi="Century Gothic" w:cs="TimesNewRomanPS-BoldMT"/>
          <w:bCs/>
          <w:sz w:val="18"/>
          <w:szCs w:val="18"/>
          <w:lang w:val="ca-ES"/>
        </w:rPr>
      </w:pPr>
      <w:r>
        <w:rPr>
          <w:rFonts w:cs="TimesNewRomanPS-BoldMT" w:ascii="Century Gothic" w:hAnsi="Century Gothic"/>
          <w:bCs/>
          <w:sz w:val="18"/>
          <w:szCs w:val="18"/>
          <w:lang w:val="ca-E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Nou model de selectivitat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ca-ES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xtec.cat/centres/a8052876/reunionsprincipidecurs/selectivitat.pdf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Estructures d’exàmens de selectivitat (Dibuix artístic, dibuix tècnic, tècniques d’express...) i criteris generals d’avaluació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  <w:lang w:val="ca-ES"/>
          </w:rPr>
          <w:t>http://www.gencat.cat/diue/ambits/ur/universitats/acces/vies/pau/examens/index.html</w:t>
        </w:r>
      </w:hyperlink>
      <w:r>
        <w:rPr>
          <w:rFonts w:cs="Century Gothic" w:ascii="Century Gothic" w:hAnsi="Century Gothic"/>
          <w:sz w:val="18"/>
          <w:szCs w:val="18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">
    <w:name w:val="gran"/>
    <w:basedOn w:val="Normal"/>
    <w:qFormat/>
    <w:pPr>
      <w:spacing w:lineRule="atLeast" w:line="300"/>
    </w:pPr>
    <w:rPr>
      <w:color w:val="AAAAAA"/>
      <w:sz w:val="26"/>
      <w:szCs w:val="26"/>
    </w:rPr>
  </w:style>
  <w:style w:type="paragraph" w:styleId="Bodyfonts">
    <w:name w:val="bodyfonts"/>
    <w:basedOn w:val="Normal"/>
    <w:qFormat/>
    <w:pPr>
      <w:spacing w:before="240" w:after="0"/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bos.xtec.cat/edubib/intranet/file.php?file=docs/Batxillerat/ordre_avaluacio_batxillerat.pdf" TargetMode="External"/><Relationship Id="rId3" Type="http://schemas.openxmlformats.org/officeDocument/2006/relationships/hyperlink" Target="http://www.xtec.cat/centres/a8052876/reunionsprincipidecurs/selectivitat.pdf" TargetMode="External"/><Relationship Id="rId4" Type="http://schemas.openxmlformats.org/officeDocument/2006/relationships/hyperlink" Target="http://www.gencat.cat/diue/ambits/ur/universitats/acces/vies/pau/examen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5:00Z</dcterms:created>
  <dc:creator>José Moreno</dc:creator>
  <dc:description/>
  <cp:keywords/>
  <dc:language>en-US</dc:language>
  <cp:lastModifiedBy>WinuE</cp:lastModifiedBy>
  <cp:lastPrinted>2011-01-25T00:47:00Z</cp:lastPrinted>
  <dcterms:modified xsi:type="dcterms:W3CDTF">2011-02-22T04:45:00Z</dcterms:modified>
  <cp:revision>2</cp:revision>
  <dc:subject/>
  <dc:title>Sessió 9 i 10</dc:title>
</cp:coreProperties>
</file>