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color w:val="999999"/>
          <w:sz w:val="28"/>
          <w:szCs w:val="28"/>
          <w:u w:val="single"/>
        </w:rPr>
        <w:t xml:space="preserve">Informació bàsica sobre els autors d’aquest mapa conceptual </w:t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  <w:u w:val="single"/>
        </w:rPr>
      </w:pPr>
      <w:r>
        <w:rPr>
          <w:rFonts w:cs="Arial" w:ascii="Arial" w:hAnsi="Arial"/>
          <w:b/>
          <w:color w:val="99999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5978"/>
      </w:tblGrid>
      <w:tr>
        <w:trPr>
          <w:trHeight w:val="55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52705</wp:posOffset>
                  </wp:positionV>
                  <wp:extent cx="1232535" cy="813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à Benedicto Anoro</w:t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dribenedicto@hotmail.com</w:t>
              </w:r>
            </w:hyperlink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</w:t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2010_565977_Q1_G1</w:t>
              </w:r>
            </w:hyperlink>
            <w:r>
              <w:rPr>
                <w:rFonts w:cs="Arial" w:ascii="Arial" w:hAnsi="Arial"/>
              </w:rPr>
              <w:t xml:space="preserve">  Subgrup: A</w:t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atura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ix i Tècniques d’Expressió Graficoplàstiques</w:t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oreno Fernandez</w:t>
            </w:r>
          </w:p>
        </w:tc>
      </w:tr>
      <w:tr>
        <w:trPr>
          <w:trHeight w:val="53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 número 4</w:t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 amb el contingut teòric del c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5974"/>
      </w:tblGrid>
      <w:tr>
        <w:trPr>
          <w:trHeight w:val="482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37820</wp:posOffset>
                  </wp:positionV>
                  <wp:extent cx="990600" cy="9906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ran Barba Padrós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followyourrules@hotmail.com</w:t>
              </w:r>
            </w:hyperlink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s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2010_565977_Q1_G1</w:t>
              </w:r>
            </w:hyperlink>
            <w:r>
              <w:rPr>
                <w:rFonts w:cs="Arial" w:ascii="Arial" w:hAnsi="Arial"/>
              </w:rPr>
              <w:t xml:space="preserve">  Subgrup: A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atura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ix i Tècniques d’Expressió Graficoplàstiques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: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oreno Fernandez</w:t>
            </w:r>
          </w:p>
        </w:tc>
      </w:tr>
      <w:tr>
        <w:trPr>
          <w:trHeight w:val="458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 número 4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foli amb el contingut teòric del c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benedicto@hotmail.com" TargetMode="External"/><Relationship Id="rId4" Type="http://schemas.openxmlformats.org/officeDocument/2006/relationships/hyperlink" Target="http://campusvirtual.ub.edu/user/index.php?id=22778&amp;group=54815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ollowyourrules@hotmail.com" TargetMode="External"/><Relationship Id="rId7" Type="http://schemas.openxmlformats.org/officeDocument/2006/relationships/hyperlink" Target="http://campusvirtual.ub.edu/user/index.php?id=22778&amp;group=548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0:00Z</dcterms:created>
  <dc:creator>WinuE</dc:creator>
  <dc:description/>
  <cp:keywords/>
  <dc:language>en-US</dc:language>
  <cp:lastModifiedBy>WinuE</cp:lastModifiedBy>
  <dcterms:modified xsi:type="dcterms:W3CDTF">2011-02-09T15:04:00Z</dcterms:modified>
  <cp:revision>4</cp:revision>
  <dc:subject/>
  <dc:title>Benedicto Anoro, Adrià</dc:title>
</cp:coreProperties>
</file>