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Journal/Notebook Checks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Crite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Unsatisfactory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Style w:val="Style241"/>
                <w:rFonts w:cs="Verdana" w:ascii="Verdana" w:hAnsi="Verdana"/>
                <w:b/>
                <w:bCs/>
              </w:rPr>
              <w:t>Below performance standar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Proficien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Style w:val="Style241"/>
                <w:rFonts w:cs="Verdana" w:ascii="Verdana" w:hAnsi="Verdana"/>
                <w:b/>
                <w:bCs/>
              </w:rPr>
              <w:t>Acceptable crite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Advanced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Style w:val="Style241"/>
                <w:rFonts w:cs="Verdana" w:ascii="Verdana" w:hAnsi="Verdana"/>
                <w:b/>
                <w:bCs/>
              </w:rPr>
              <w:t>Demonstrates exceptional performanc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Appropriatenes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student selects material, objects, and/or techniques that meet the needs, requirements, and rules of the time, place, and audienc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(Does the notebook reflect progress toward end goal?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aterial (photo, sound files, video clips, apparel, illustrations, etc.) is not appropriate for the audience and the situation.</w:t>
            </w:r>
          </w:p>
          <w:p>
            <w:pPr>
              <w:pStyle w:val="Style2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anguage is not appropriate for the audience and the situation (as defined by school and district guideline).</w:t>
            </w:r>
          </w:p>
          <w:p>
            <w:pPr>
              <w:pStyle w:val="Style2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o evidence that students has selected an effective tool, technique, or paradigm to achieve the goal as defined in the project or course guideline.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Humor doesn't enhance understanding and may offend audience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tudent selects material (photos, sound files, video clips, apparel, illustrations, etc.) that is appropriate for the audience and the situation.</w:t>
            </w:r>
          </w:p>
          <w:p>
            <w:pPr>
              <w:pStyle w:val="Style2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tudent uses language appropriate for the audience and the situation.</w:t>
            </w:r>
          </w:p>
          <w:p>
            <w:pPr>
              <w:pStyle w:val="Style2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tudent selects an effective tool, technique, or paradigm to achieve the desired goal as defined in the project or course guideline.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tudent uses humor that enhances understanding and doesn't offend audienc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rPr>
                <w:rFonts w:ascii="Verdana" w:hAnsi="Verdana" w:cs="Verdana"/>
              </w:rPr>
            </w:pPr>
            <w:r>
              <w:rPr>
                <w:rStyle w:val="Emphasis"/>
                <w:rFonts w:cs="Verdana" w:ascii="Verdana" w:hAnsi="Verdana"/>
                <w:sz w:val="15"/>
                <w:szCs w:val="15"/>
              </w:rPr>
              <w:t>In addition to Proficient criteria:</w:t>
            </w:r>
          </w:p>
          <w:p>
            <w:pPr>
              <w:pStyle w:val="Style2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tudent shows a deep understanding of the audience and the situation by selecting material that enhances understanding.</w:t>
            </w:r>
          </w:p>
          <w:p>
            <w:pPr>
              <w:pStyle w:val="Style2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tudent uses language that creates a strong, positive reaction in audience.</w:t>
            </w:r>
          </w:p>
          <w:p>
            <w:pPr>
              <w:pStyle w:val="Style2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Student creates tools, techniques, or paradigms that effectively achieve the desired goal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Applicat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student uses this material, understanding, and/or skill in new situation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(Is the student making relevant connections?)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bility to apply theories, principles, and/or skills to new situations, settings, or problems not demonstrated.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Student is not able to modify theories, products, behaviors, or skills to fit new or changed environment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tudent demonstrates an ability to apply theories, principles, and/or skills to new situations, settings, or problem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cs="Verdana" w:ascii="Verdana" w:hAnsi="Verdana"/>
                <w:sz w:val="15"/>
                <w:szCs w:val="15"/>
              </w:rPr>
              <w:t>In addition to Proficient criteria:</w:t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tudent actively seeks new environment and situations to apply theories, principles, and/or skills.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tudent provides multiple examples of how theory, principals, or skill can be applied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Analysi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 student breaks down this material and/or skill into its component parts so that its structure can be understood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(Is the student identifying relationships between old ideas, new ideas, etc;)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tudent does not demonstrate a clear understanding of the rules, definitions, laws, concepts, theories, and principals of topic or skill under study.</w:t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nalysis does not include diagrams, models, timelines, illustrations, or step-by-step progression of object/principal/problem under study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tudent demonstrates a clear understanding of the rules, definitions, laws, concepts, theories, and principals of topic or skill under study.</w:t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nalysis includes diagrams, models, timelines, illustrations, or step-by-step progression of object/principal/problem under study. </w:t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The student can identify relationships between ideas, data sets, and phenomena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cs="Verdana" w:ascii="Verdana" w:hAnsi="Verdana"/>
                <w:sz w:val="15"/>
                <w:szCs w:val="15"/>
              </w:rPr>
              <w:t>In addition to Proficient criteria:</w:t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tudent uses his/her analysis to teach the definitions, laws, concepts, theories, and principals under study.</w:t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tudent and/or audience is able to differentiate between similar definitions, laws, concepts, theories, and principals.</w:t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The student can differentiate between correlation and cause and effect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Evaluat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 student judges the quality (based on both subjective and objective standards) of the material, object, or performance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(Is the student able to provide evidence and support for their findings?)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tudent does not demonstrate understanding of the criteria used for evaluation.</w:t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tudent does not defend his/her evaluation (critique).</w:t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valuation is not supported by reference to standards.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Evaluation does not include comparison and contrast to other ideas/objects/materials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tudent demonstrates understanding of the criteria used for evaluations.</w:t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tudent is able to defend his/her evaluation (critique).</w:t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valuation in supported by reference to standards.</w:t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Evaluation includes comparison and contrast to other ideas/objects/materials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cs="Verdana" w:ascii="Verdana" w:hAnsi="Verdana"/>
                <w:sz w:val="15"/>
                <w:szCs w:val="15"/>
              </w:rPr>
              <w:t>In addition to Proficient criteria:</w:t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valuation includes references (comparison/contrast) to three or more objects/ideas/materials.</w:t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Student creates clearly defined criteria (e.g. rubric, standards, guidelines) for evaluation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Synthesi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student combines more than one object or idea and forms a new, cohesive whol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(Is the student taking their learning to the next level and integrate ideas to form new learnin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ynthesis does not successfully integrate ideas, images, and/or objects to form a cohesive whole.</w:t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tudent does not summarize his/her thinking during the process of synthesis.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mbination of elements is not logical and/or verifiabl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ynthesis integrates ideas, images, and/or objects to form a cohesive whole.</w:t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tudent is able to summarize his/her thinking during the process of synthesis.</w:t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Combination of elements is logical and justified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cs="Verdana" w:ascii="Verdana" w:hAnsi="Verdana"/>
                <w:sz w:val="15"/>
                <w:szCs w:val="15"/>
              </w:rPr>
              <w:t>In addition to Proficient criteria:</w:t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ynthesis is unique.</w:t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ynthesis shows careful planning and attention to how disparate elements fit together.</w:t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tudent is able to create new synthesis based on changing circumstances, input, or environment.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mbination of elements is verified.</w:t>
            </w:r>
          </w:p>
        </w:tc>
      </w:tr>
    </w:tbl>
    <w:p>
      <w:pPr>
        <w:pStyle w:val="Normal"/>
        <w:rPr/>
      </w:pPr>
      <w:r>
        <w:rPr>
          <w:rStyle w:val="Style231"/>
          <w:rFonts w:cs="Verdana" w:ascii="Verdana" w:hAnsi="Verdana"/>
        </w:rPr>
        <w:t>"Critical Thinking” is adapted from materials provided by Napa New Technology High School, Napa, California,, 2001-2002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201">
    <w:name w:val="style201"/>
    <w:basedOn w:val="DefaultParagraphFont"/>
    <w:qFormat/>
    <w:rPr>
      <w:b/>
      <w:bCs/>
      <w:color w:val="666666"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21">
    <w:name w:val="style221"/>
    <w:basedOn w:val="DefaultParagraphFont"/>
    <w:qFormat/>
    <w:rPr>
      <w:b/>
      <w:bCs/>
      <w:sz w:val="16"/>
      <w:szCs w:val="16"/>
    </w:rPr>
  </w:style>
  <w:style w:type="character" w:styleId="Style231">
    <w:name w:val="style231"/>
    <w:basedOn w:val="DefaultParagraphFont"/>
    <w:qFormat/>
    <w:rPr>
      <w:i/>
      <w:iCs/>
      <w:sz w:val="16"/>
      <w:szCs w:val="16"/>
    </w:rPr>
  </w:style>
  <w:style w:type="character" w:styleId="Style241">
    <w:name w:val="style241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spacing w:before="280" w:after="280"/>
    </w:pPr>
    <w:rPr>
      <w:b/>
      <w:bCs/>
      <w:color w:val="ED9207"/>
      <w:sz w:val="48"/>
      <w:szCs w:val="4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4">
    <w:name w:val="style2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Style26">
    <w:name w:val="style26"/>
    <w:basedOn w:val="Normal"/>
    <w:qFormat/>
    <w:pPr>
      <w:spacing w:before="280" w:after="28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0:54:00Z</dcterms:created>
  <dc:creator>College of Education</dc:creator>
  <dc:description/>
  <cp:keywords/>
  <dc:language>en-US</dc:language>
  <cp:lastModifiedBy>Todd Barbian</cp:lastModifiedBy>
  <dcterms:modified xsi:type="dcterms:W3CDTF">2011-03-30T00:54:00Z</dcterms:modified>
  <cp:revision>2</cp:revision>
  <dc:subject/>
  <dc:title>Rubric Examples</dc:title>
</cp:coreProperties>
</file>