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HISTÓR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SEU DE ARTES 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 Museu de Artes do Rio Grande do Sul foi criado em 1954 (decreto nº5065), localiza-se no centro de Porto Alegre, o que facilita o acesso .Ocupa uma área considerada patrimônio histórico, por sua história e beleza. O prédio foi adaptado de acordo com padrões internacionais de museologia.Seu acervo está em constante evolução e aperfeiçoamento, é composto principalmente por autores gaúchos do Séc. XX, apresenta obras como xilogravuras, litogravuras e desenhos, exibindo poucos exemplares de arte estrangeira.A pintura destaca-se nas obras expostas.No Museu podemos encontrar outras formas de arte com número reduzido de peças, como esculturas,objetos, livros, etc.O Museu tem por finalidade dispor seu s espaços a serviço da sociedade e de seu desenvolvimento, servindo para educação,apreciação,e evidência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2:00Z</dcterms:created>
  <dc:creator>Theo</dc:creator>
  <dc:description/>
  <cp:keywords/>
  <dc:language>en-US</dc:language>
  <cp:lastModifiedBy>Theo</cp:lastModifiedBy>
  <dcterms:modified xsi:type="dcterms:W3CDTF">2010-01-25T01:42:00Z</dcterms:modified>
  <cp:revision>2</cp:revision>
  <dc:subject/>
  <dc:title>BREVE HISTÓRICO</dc:title>
</cp:coreProperties>
</file>