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 Schoolbook L" w:hAnsi="Century Schoolbook L" w:eastAsia="BookmanOldStyle" w:cs="Century Schoolbook L"/>
          <w:color w:val="800000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 Schoolbook L" w:hAnsi="Century Schoolbook L" w:eastAsia="BookmanOldStyle" w:cs="Century Schoolbook L"/>
          <w:color w:val="800000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800000"/>
          <w:sz w:val="36"/>
          <w:szCs w:val="36"/>
        </w:rPr>
        <w:t>Desen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 Schoolbook L" w:hAnsi="Century Schoolbook L" w:eastAsia="BookmanOldStyle" w:cs="Century Schoolbook L"/>
          <w:color w:val="800000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800000"/>
          <w:sz w:val="36"/>
          <w:szCs w:val="36"/>
        </w:rPr>
        <w:t>Don Quij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Schoolbook L" w:hAnsi="Century Schoolbook L" w:eastAsia="BookmanOldStyle" w:cs="Century Schoolbook L"/>
          <w:color w:val="800000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entury Schoolbook L" w:hAnsi="Century Schoolbook L" w:eastAsia="BookmanOldStyle" w:cs="Century Schoolbook L"/>
          <w:color w:val="0000FF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0000FF"/>
          <w:sz w:val="36"/>
          <w:szCs w:val="36"/>
        </w:rPr>
        <w:t>En fin, llegó el último de don Quijote, después de recebidos todos los sacramentos y después de haber abominado con muchas y eficaces razones de los libros de caballerías. Hallóse el escribano presente, y dijo que nunca había leído en ningún libro de caballerías que algún caballero andante hubiese muerto en su lecho tan sosegadamente y tan cristiano como don Quijote; el cual, entre compasiones y lágrimas de los que allí se hallaron, dio su espíritu, quiero decir que se muri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entury Schoolbook L" w:hAnsi="Century Schoolbook L" w:eastAsia="BookmanOldStyle" w:cs="Century Schoolbook L"/>
          <w:color w:val="0000FF"/>
          <w:sz w:val="36"/>
          <w:szCs w:val="36"/>
        </w:rPr>
      </w:pPr>
      <w:r>
        <w:rPr>
          <w:rFonts w:eastAsia="BookmanOldStyle" w:cs="Century Schoolbook L" w:ascii="Century Schoolbook L" w:hAnsi="Century Schoolbook L"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471170</wp:posOffset>
            </wp:positionV>
            <wp:extent cx="2542540" cy="2542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6:45Z</dcterms:created>
  <dc:creator>usuario </dc:creator>
  <dc:description/>
  <dc:language>en-US</dc:language>
  <cp:lastModifiedBy/>
  <cp:revision>0</cp:revision>
  <dc:subject/>
  <dc:title/>
</cp:coreProperties>
</file>