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TTIVITA’ 2/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Websearching-Writing activity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Brain vs computer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rima di guardare il video, fai una piccola e veloce webquest: mezz’ora sarà sufficiente per ricercare e organizzare una tabella del seguente tipo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350"/>
        <w:gridCol w:w="2383"/>
      </w:tblGrid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 COMPUT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FFERENC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ILARITIES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0:11:00Z</dcterms:created>
  <dc:creator>Utente Windows</dc:creator>
  <dc:description/>
  <cp:keywords/>
  <dc:language>en-US</dc:language>
  <cp:lastModifiedBy>Utente Windows</cp:lastModifiedBy>
  <dcterms:modified xsi:type="dcterms:W3CDTF">2011-05-15T19:29:00Z</dcterms:modified>
  <cp:revision>4</cp:revision>
  <dc:subject/>
  <dc:title/>
</cp:coreProperties>
</file>