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TTIVITA’ 2/b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Listening-taking notes activity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ain and computer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uarda il video 2 volte: la prima volta per una comprensione generale, la seconda volta per aggiungere più dettagli rispetto al 1° ascolto. Prendi appunti mentre ascolti: ti aiuterà a concentrarti di più e a ricordare meglio ciò che ascolt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20:21:00Z</dcterms:created>
  <dc:creator>Utente Windows</dc:creator>
  <dc:description/>
  <cp:keywords/>
  <dc:language>en-US</dc:language>
  <cp:lastModifiedBy>Utente Windows</cp:lastModifiedBy>
  <dcterms:modified xsi:type="dcterms:W3CDTF">2011-05-15T19:31:00Z</dcterms:modified>
  <cp:revision>3</cp:revision>
  <dc:subject/>
  <dc:title/>
</cp:coreProperties>
</file>