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UNIDAD 2</w:t>
      </w:r>
      <w:r>
        <w:rPr>
          <w:rFonts w:cs="Verdana" w:ascii="Verdana" w:hAnsi="Verdana"/>
          <w:sz w:val="20"/>
          <w:szCs w:val="20"/>
        </w:rPr>
        <w:t xml:space="preserve">- LA POBLACIÓN: Características demográficas y sociales. </w:t>
      </w:r>
    </w:p>
    <w:p>
      <w:pPr>
        <w:pStyle w:val="Textoindependiente2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blamiento del territorio argentino. Etapas del poblamiento. Etapas económicas: modelo agroexportador, sustitución de importaciones, crisis del Estado interventor. Distribución de la población a lo largo de los censos. Dinámica de la población. Población urbana y rural. Indicadores demográficos. Movimientos migratorios y su impacto demográfico a través del tiempo. Políticas migratorias pasadas y presentes. Población económicamente activa y la ocupación por sectores. Condiciones laborales y calidad de vida. Desigualdad, segregación territori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42:00Z</dcterms:created>
  <dc:creator>Natalia</dc:creator>
  <dc:description/>
  <cp:keywords/>
  <dc:language>en-US</dc:language>
  <cp:lastModifiedBy>Natalia</cp:lastModifiedBy>
  <dcterms:modified xsi:type="dcterms:W3CDTF">2011-06-10T20:43:00Z</dcterms:modified>
  <cp:revision>1</cp:revision>
  <dc:subject/>
  <dc:title>UNIDAD 2- LA POBLACIÓN: Características demográficas y sociales</dc:title>
</cp:coreProperties>
</file>