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4995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4"/>
                              <w:gridCol w:w="425"/>
                              <w:gridCol w:w="444"/>
                              <w:gridCol w:w="567"/>
                              <w:gridCol w:w="567"/>
                              <w:gridCol w:w="549"/>
                              <w:gridCol w:w="585"/>
                              <w:gridCol w:w="567"/>
                              <w:gridCol w:w="70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8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UNIVERSIDAD AUTÓNOMA DE CHIRIQU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>FACULTY OF NUR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>SCHOOL OF NUR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>ENGLISH 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 xml:space="preserve">SECOND SEMESTER ATTEND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ES"/>
                                    </w:rPr>
                                    <w:t xml:space="preserve">THEMATIC UNIT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es-E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2/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3/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es-ES"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es-ES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Caballero Stephann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Centeno Edw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Concepción Joh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Delgado Ane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Espinosa Jess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Espinosa Yahai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Estrada Hilbe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Gómez Marib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González Da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González Francis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González Jidalt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Guerra J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 xml:space="preserve">Gutiérrez Yair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Lasso Keivi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Miranda Lei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Miranda Stephan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Montenegro Marily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Montuto Eunid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Morales A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Nájera Yussa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Rodríguez Ir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Rojas Felip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Saldaña Alcibiad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Séptimo Yesen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Sevillano Zule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Vinda Yasinet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Zapata Yariel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841.9pt;mso-wrap-distance-left:7.05pt;mso-wrap-distance-right:7.05pt;mso-wrap-distance-top:0pt;mso-wrap-distance-bottom:0pt;margin-top:94.5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4"/>
                        <w:gridCol w:w="425"/>
                        <w:gridCol w:w="444"/>
                        <w:gridCol w:w="567"/>
                        <w:gridCol w:w="567"/>
                        <w:gridCol w:w="549"/>
                        <w:gridCol w:w="585"/>
                        <w:gridCol w:w="567"/>
                        <w:gridCol w:w="70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8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UNIVERSIDAD AUTÓNOMA DE CHIRIQU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  <w:t>FACULTY OF NUR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  <w:t>SCHOOL OF NUR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  <w:t>ENGLISH 3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  <w:t xml:space="preserve">SECOND SEMESTER ATTEND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  <w:t xml:space="preserve">THEMATIC UNIT 1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s-E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2/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3/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0/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s-ES"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s-ES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Caballero Stephann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Centeno Edw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Concepción Joh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Delgado Ane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Espinosa Jess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Espinosa Yahai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Estrada Hilbe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Gómez Marib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González Da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González Francis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González Jidalt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Guerra J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 xml:space="preserve">Gutiérrez Yair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Lasso Keivi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Miranda Lei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Miranda Stephan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Montenegro Marily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Montuto Eunid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Morales A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Nájera Yussa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Rodríguez Ir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Rojas Felip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Saldaña Alcibiad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Séptimo Yesen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Sevillano Zule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Vinda Yasinet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Zapata Yariel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34.8pt;margin-top:296.6pt;width:494.8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7:00Z</dcterms:created>
  <dc:creator>marisol</dc:creator>
  <dc:description/>
  <dc:language>en-US</dc:language>
  <cp:lastModifiedBy>Marisol Barraza</cp:lastModifiedBy>
  <cp:lastPrinted>2011-08-20T16:13:00Z</cp:lastPrinted>
  <dcterms:modified xsi:type="dcterms:W3CDTF">2011-10-06T16:27:00Z</dcterms:modified>
  <cp:revision>2</cp:revision>
  <dc:subject/>
  <dc:title/>
</cp:coreProperties>
</file>