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IVERSIDAD AUTONOMA DE CHIRIQUI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ACULTAD DE CIENCIAS NATURALES Y EXACTAS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ICENCIATURA EN TECNOLOGIA MEDICA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SCIENTIFIC ENGLISH 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40</w:t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ENTATIVE CALENDAR</w:t>
      </w:r>
    </w:p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2366"/>
        <w:gridCol w:w="154"/>
        <w:gridCol w:w="2189"/>
        <w:gridCol w:w="221"/>
        <w:gridCol w:w="2723"/>
        <w:gridCol w:w="2232"/>
      </w:tblGrid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ust 201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70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matic Unit 1: August 1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– September 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C000"/>
                <w:sz w:val="14"/>
                <w:szCs w:val="14"/>
              </w:rPr>
              <w:t>First Day of the Semeste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 2011</w:t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70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matic Unit 2: September 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- 29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Partial no.1 and Thematic Unit Projec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Partial no.2 and Thematic Unit Projec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 2011</w:t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70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matic Unit 3: October 5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>-2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BBB5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BBB59"/>
                <w:sz w:val="14"/>
                <w:szCs w:val="14"/>
              </w:rPr>
              <w:t>Holiday: Día del Estudiant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BB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BBB59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Partial no. 3 and Thematic Unit Projec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vember 2011</w:t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</w:t>
            </w:r>
          </w:p>
        </w:tc>
        <w:tc>
          <w:tcPr>
            <w:tcW w:w="470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BBB59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matic Unit 4: November 2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– 2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BB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BBB59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  <w:lang w:val="es-E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  <w:lang w:val="es-E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  <w:lang w:val="es-E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BBB59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9BBB59"/>
                <w:sz w:val="14"/>
                <w:szCs w:val="14"/>
                <w:lang w:val="es-ES"/>
              </w:rPr>
              <w:t>Holiday:  Día de los difuntos and Días Patrios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BB59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BBB59"/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  <w:lang w:val="es-ES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2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BBB59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BBB59"/>
                <w:sz w:val="14"/>
                <w:szCs w:val="14"/>
                <w:lang w:val="es-E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BBB59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BBB59"/>
                <w:sz w:val="16"/>
                <w:szCs w:val="16"/>
                <w:lang w:val="es-ES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26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FFC000"/>
                <w:sz w:val="16"/>
                <w:szCs w:val="16"/>
              </w:rPr>
              <w:t>Last Day of the Semeste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Partial no. 4 and Thematic Unit Projec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Final Exam 1-2:35 p.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nt: Partials 1,2, 3 and 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 2011</w:t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70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33:00Z</dcterms:created>
  <dc:creator>Derek Illchuk</dc:creator>
  <dc:description/>
  <dc:language>en-US</dc:language>
  <cp:lastModifiedBy>Marisol Barraza</cp:lastModifiedBy>
  <dcterms:modified xsi:type="dcterms:W3CDTF">2011-08-06T16:33:00Z</dcterms:modified>
  <cp:revision>2</cp:revision>
  <dc:subject/>
  <dc:title/>
</cp:coreProperties>
</file>