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DAD AUTONOMA DE CHIRIQU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ACULTAD DE ENFERMER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SCUELA DE ENFERMER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COND SEMESTE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ctivities Weeks 1 and 2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I. Activity 1</w:t>
      </w:r>
      <w:r>
        <w:rPr>
          <w:lang w:val="en-US"/>
        </w:rPr>
        <w:t xml:space="preserve">  (August 8 in class: KWH, August 9 L column using homework on articles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* KWHL Activit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II. Activity 2 (August 8 homework)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Title: Investigation 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Due:  August 15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*Look for (5) articles either printed or electronic and answer these questions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1. Place bacteria was found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2. Date it was found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3. Number of people affected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4. Number of casualtie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III. Activity 3 (August 9 in class and homework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itle: Time lin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Due: August 15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*Use the time line graphic organizer to detail events and dates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you found in printed or electronic articles concerning the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</w:t>
      </w:r>
      <w:r>
        <w:rPr/>
        <w:t>Klebsiella Pneumoniae Carbapenemase (KPC) in Panam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August 15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IV. Activity 4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itle: Glossar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ue: August 16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*Print the Text on Klebsiella Pneumoniae Bacteri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*Highlight new term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*Look up their Spanish equivalent (write on text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*Prepare a glossary with a minimum of 25 word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August 16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Homework: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ue: August 22nd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*Handout: My Learning Diary (Main Idea Square: Topic and Subtopics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*Questionnair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3:41:00Z</dcterms:created>
  <dc:creator>Marisol Barraza</dc:creator>
  <dc:description/>
  <dc:language>en-US</dc:language>
  <cp:lastModifiedBy>Marisol Barraza</cp:lastModifiedBy>
  <cp:lastPrinted>2011-08-20T15:37:00Z</cp:lastPrinted>
  <dcterms:modified xsi:type="dcterms:W3CDTF">2011-08-20T13:42:00Z</dcterms:modified>
  <cp:revision>3</cp:revision>
  <dc:subject/>
  <dc:title/>
</cp:coreProperties>
</file>