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Name:</w:t>
        <w:tab/>
        <w:tab/>
        <w:t>Monica Gloudemans</w:t>
      </w:r>
    </w:p>
    <w:p>
      <w:pPr>
        <w:pStyle w:val="Normal"/>
        <w:spacing w:before="0" w:after="200"/>
        <w:contextualSpacing/>
        <w:rPr/>
      </w:pPr>
      <w:r>
        <w:rPr/>
        <w:t xml:space="preserve">Course: </w:t>
        <w:tab/>
        <w:t>ACS 560 Software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75" w:leader="none"/>
        </w:tabs>
        <w:spacing w:before="0" w:after="200"/>
        <w:contextualSpacing/>
        <w:rPr/>
      </w:pPr>
      <w:r>
        <w:rPr/>
        <w:t xml:space="preserve">Date: </w:t>
        <w:tab/>
        <w:tab/>
        <w:t>September 19, 2011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ek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Chapters 1, 2, 3 in Sommerville tex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viewed Syllabu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rainstormed project ideas with potential team member Ekaterina Schwartz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RUP (Rational Unified Process) docu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ormalized project idea with team memb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pare Vision Document for Academic Measurement and Achievement Too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reated Project Cmap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associated documents to Cm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dividual coursework Cmaps for both team memb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gress Repor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ision Docu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cated and summarized 3 journal articles and 5 web lin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searched architecture patterns and desig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Researched component types to use for our syste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ick vs. thin cli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eb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eb application framewor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nstructed v1.0 architecture diagram using Microsoft Visi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documents to Project Cm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chitecture dia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earch articles and summ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cument containing web links and summar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and summarized SWEBOK chapters 1 and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material related to Axiomatic Desig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axiomaticdesign.com/technology/axiomatic.asp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pdated Application Architectur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sted top-level Functional Requirements (FR)in Word Docume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sted top-level FRs in Acclaro design too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egan SRS by adding top-level FR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pleted Project Evaluation Docume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documents to Project Cm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pplication Architecture v2.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ct Evaluation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WEBOK summa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R list in Word Document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hyperlink" Target="http://www.axiomaticdesign.com/technology/axiomatic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16:00Z</dcterms:created>
  <dc:creator>Monica</dc:creator>
  <dc:description/>
  <cp:keywords/>
  <dc:language>en-US</dc:language>
  <cp:lastModifiedBy>Monica</cp:lastModifiedBy>
  <dcterms:modified xsi:type="dcterms:W3CDTF">2011-09-18T00:19:00Z</dcterms:modified>
  <cp:revision>5</cp:revision>
  <dc:subject/>
  <dc:title/>
</cp:coreProperties>
</file>