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667"/>
      </w:tblGrid>
      <w:tr>
        <w:trPr>
          <w:trHeight w:val="403" w:hRule="atLeast"/>
        </w:trPr>
        <w:tc>
          <w:tcPr>
            <w:tcW w:w="9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869B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CS 560: Software Engineering</w:t>
            </w:r>
          </w:p>
        </w:tc>
      </w:tr>
      <w:tr>
        <w:trPr>
          <w:trHeight w:val="403" w:hRule="atLeast"/>
        </w:trPr>
        <w:tc>
          <w:tcPr>
            <w:tcW w:w="59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1E4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 Evaluation</w:t>
            </w:r>
          </w:p>
        </w:tc>
        <w:tc>
          <w:tcPr>
            <w:tcW w:w="3667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E1E4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aterina Schwartz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4"/>
              <w:gridCol w:w="3347"/>
              <w:gridCol w:w="1366"/>
              <w:gridCol w:w="3528"/>
              <w:gridCol w:w="261"/>
            </w:tblGrid>
            <w:tr>
              <w:trPr>
                <w:trHeight w:val="326" w:hRule="atLeast"/>
              </w:trPr>
              <w:tc>
                <w:tcPr>
                  <w:tcW w:w="955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 xml:space="preserve">This document is an overview of the Academic Measurement and Achievement Mentor project and includes project member’s personal details.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Topic</w:t>
                  </w:r>
                </w:p>
              </w:tc>
              <w:tc>
                <w:tcPr>
                  <w:tcW w:w="33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Academic Measurement and Achievement Mentor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4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Project Members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Ekaterina Schwartz, Monica Gloudemans</w:t>
                  </w:r>
                </w:p>
              </w:tc>
              <w:tc>
                <w:tcPr>
                  <w:tcW w:w="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Project Manager</w:t>
                  </w:r>
                </w:p>
              </w:tc>
              <w:tc>
                <w:tcPr>
                  <w:tcW w:w="33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Ekaterina Schwartz, Monica Gloudemans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4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Aspects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Web –Based Application (Client Interface, Server Applications, Database)</w:t>
                  </w:r>
                </w:p>
              </w:tc>
              <w:tc>
                <w:tcPr>
                  <w:tcW w:w="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Subjects</w:t>
                  </w:r>
                </w:p>
              </w:tc>
              <w:tc>
                <w:tcPr>
                  <w:tcW w:w="33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Software Engineering, Computer Science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4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Development Time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3 months</w:t>
                  </w:r>
                </w:p>
              </w:tc>
              <w:tc>
                <w:tcPr>
                  <w:tcW w:w="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Objective</w:t>
                  </w:r>
                </w:p>
              </w:tc>
              <w:tc>
                <w:tcPr>
                  <w:tcW w:w="33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Implement Business Modeling and Requirements of Inception and Elaboration Phases of the Rational Unified Process.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4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Sponsor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N/A</w:t>
                  </w:r>
                </w:p>
              </w:tc>
              <w:tc>
                <w:tcPr>
                  <w:tcW w:w="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tbl>
            <w:tblPr>
              <w:tblW w:w="9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6"/>
              <w:gridCol w:w="6649"/>
            </w:tblGrid>
            <w:tr>
              <w:trPr>
                <w:trHeight w:val="4408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  <w:t>Personal Details</w:t>
                  </w:r>
                </w:p>
              </w:tc>
              <w:tc>
                <w:tcPr>
                  <w:tcW w:w="66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1"/>
                    <w:gridCol w:w="4222"/>
                  </w:tblGrid>
                  <w:tr>
                    <w:trPr>
                      <w:trHeight w:val="178" w:hRule="atLeast"/>
                    </w:trPr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Interests</w:t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tbl>
                        <w:tblPr>
                          <w:tblW w:w="4036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105"/>
                          <w:gridCol w:w="3931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Implement technology as tool to academic success</w:t>
                              </w:r>
                            </w:p>
                          </w:tc>
                        </w:tr>
                        <w:tr>
                          <w:trPr>
                            <w:trHeight w:val="163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Gain experience with UML</w:t>
                              </w:r>
                            </w:p>
                          </w:tc>
                        </w:tr>
                        <w:tr>
                          <w:trPr>
                            <w:trHeight w:val="237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Identify Components for successful implementation of  Web-Based Applications</w:t>
                              </w:r>
                            </w:p>
                          </w:tc>
                        </w:tr>
                        <w:tr>
                          <w:trPr>
                            <w:trHeight w:val="123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Follow Rational Unified Process for Software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70" w:hRule="atLeast"/>
                    </w:trPr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Qualifications</w:t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tbl>
                        <w:tblPr>
                          <w:tblW w:w="3998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105"/>
                          <w:gridCol w:w="3893"/>
                        </w:tblGrid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89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 xml:space="preserve">Coursework experience with Java programming language, Data Structures, Networking, Database Systems, Computer Architecture, HTML. </w:t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9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Experience working with elementary and pre-K student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6" w:hRule="atLeast"/>
                    </w:trPr>
                    <w:tc>
                      <w:tcPr>
                        <w:tcW w:w="22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7"/>
                            <w:szCs w:val="17"/>
                          </w:rPr>
                          <w:t>Expectations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105"/>
                          <w:gridCol w:w="3855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8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Identify key components and functional requirements for an effective academic achievement tool</w:t>
                              </w:r>
                            </w:p>
                          </w:tc>
                        </w:tr>
                        <w:tr>
                          <w:trPr>
                            <w:trHeight w:val="323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 xml:space="preserve">Successful project collaboration throughout Inception and Elaboration phases of the Rational Unified Process </w:t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0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38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Effective implementation of the Unified Modeling Language to clearly communicate project requireme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7"/>
                      <w:szCs w:val="17"/>
                    </w:rPr>
                    <w:t>Project Details</w:t>
                  </w:r>
                </w:p>
              </w:tc>
              <w:tc>
                <w:tcPr>
                  <w:tcW w:w="66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ind w:left="22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The Academic Measurement and Achievement Mentor is a web-based application that assists students, parents and student aids in assessing and promoting student’s mastery of the Indiana state academic standards. Students interact with the web-based application through an age-appropriate user interface accessible with an Internet connection. Initial assessments are conducted in the 4 basic subject areas: English/Language Arts, Mathematics, Social Studies, and Science. Immediate feedback is provided through graphical and textual summaries that associate a proficiency rating with each academic standard. Tutorial resources are linked directly to standards for which the student has demonstrated deficiencies; enrichment resources are linked to standards which the student has mastered. Student’s user account stores recent assessment results and progress reports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7"/>
                      <w:szCs w:val="17"/>
                    </w:rPr>
                    <w:t>Resources</w:t>
                  </w:r>
                </w:p>
              </w:tc>
              <w:tc>
                <w:tcPr>
                  <w:tcW w:w="66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Project Cmap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>http://cmapspublic.ihmc.us/rid=1JTCC9LZ9-23JK550-33YZ/ACS560.cmap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public.ihmc.us/rid=1JTCC9LZ9-23JK550-33YZ/ACS560.cm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9:00Z</dcterms:created>
  <dc:creator>ESchwartz</dc:creator>
  <dc:description/>
  <cp:keywords/>
  <dc:language>en-US</dc:language>
  <cp:lastModifiedBy>ESchwartz</cp:lastModifiedBy>
  <dcterms:modified xsi:type="dcterms:W3CDTF">2011-09-20T19:46:00Z</dcterms:modified>
  <cp:revision>36</cp:revision>
  <dc:subject/>
  <dc:title/>
</cp:coreProperties>
</file>