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venes, hacer un reporte del resultado de la observación del video de “RELATIVEMOION Y RELATIVEMOTION1”, deberán ustedes de realizar la descripción del experimentos en caa video, contestar las preguntas de la seción de PREGUNTAS. Y al final un comentario personal sobre el tema con un mínimo de 350 palabras y un máximo de 500. PARA VER EL VIDEO UTILIZAR </w:t>
      </w:r>
      <w:r>
        <w:rPr>
          <w:b/>
          <w:bCs/>
          <w:u w:val="single"/>
        </w:rPr>
        <w:t>QUICK TI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val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descripción del experimento video relativemotion</w:t>
      </w:r>
    </w:p>
    <w:p>
      <w:pPr>
        <w:pStyle w:val="Normal"/>
        <w:rPr/>
      </w:pPr>
      <w:r>
        <w:rPr/>
        <w:t>20% descripción del experimento video relativemotion1</w:t>
      </w:r>
    </w:p>
    <w:p>
      <w:pPr>
        <w:pStyle w:val="Normal"/>
        <w:rPr/>
      </w:pPr>
      <w:r>
        <w:rPr/>
        <w:t>20% respuestas al cuestionario</w:t>
      </w:r>
    </w:p>
    <w:p>
      <w:pPr>
        <w:pStyle w:val="Normal"/>
        <w:rPr/>
      </w:pPr>
      <w:r>
        <w:rPr/>
        <w:t>40% comentario pers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2.- MOVIMIENTO RELATIV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: Establecer y entender como caracterizar el movimiento de la mano de Eugenia, con relación a la cámara y a ella misma, y establecer una regla para moverse entre esos marcos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ON DEL EXPERI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relativemo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relativemotion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GU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¿Cuál es la rapidez/velocidad de Eugenia con respecto al pizarró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¿Cuál es la rapidez/velocidad de la mano de Eugenia con respecto a ella m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¿Cuál es la rapidez/velocidad de la mano de Eugenia con respecto al pizarró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Cómo es la velocidad en el punto anterior con respecto a los puntos 1 y 2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ENTARIO PERS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2:00Z</dcterms:created>
  <dc:creator>Juan Jose Martinez Cuervo</dc:creator>
  <dc:description/>
  <dc:language>en-US</dc:language>
  <cp:lastModifiedBy>Alumno</cp:lastModifiedBy>
  <cp:lastPrinted>2011-09-28T09:59:00Z</cp:lastPrinted>
  <dcterms:modified xsi:type="dcterms:W3CDTF">2011-09-29T18:21:00Z</dcterms:modified>
  <cp:revision>28</cp:revision>
  <dc:subject/>
  <dc:title>Instituto Cultural Eucario Garza y Garza</dc:title>
</cp:coreProperties>
</file>