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 NATURALEZA DEL MOVIMI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Jovenes, hacer un reporte del resultado de la observación del video de “WHAT IS MOTION”contestar</w:t>
      </w:r>
    </w:p>
    <w:p>
      <w:pPr>
        <w:pStyle w:val="Normal"/>
        <w:rPr/>
      </w:pPr>
      <w:r>
        <w:rPr/>
        <w:t xml:space="preserve">las preguntas de la sección de analisis. Y al final un comentario personal sobre el tema con un mínimo de 350 palabras y un máximo de 500. PARA VER EL VIDEO UTILIZAR </w:t>
      </w:r>
      <w:r>
        <w:rPr>
          <w:b/>
          <w:bCs/>
          <w:u w:val="single"/>
        </w:rPr>
        <w:t>QUICK TI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val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% respuestas al cuestionario</w:t>
      </w:r>
    </w:p>
    <w:p>
      <w:pPr>
        <w:pStyle w:val="Normal"/>
        <w:rPr/>
      </w:pPr>
      <w:r>
        <w:rPr/>
        <w:t>40% el modelo de la pregunta # 10</w:t>
      </w:r>
    </w:p>
    <w:p>
      <w:pPr>
        <w:pStyle w:val="Normal"/>
        <w:rPr/>
      </w:pPr>
      <w:r>
        <w:rPr/>
        <w:t>40% comentario pers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1.- ¿COMO RECONOCEMOS QUE ALGO SE MUEVE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Desarrollar la idea de lo que se necesita para saber cuando existe un movimiento, que es necesario para caracterizar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ON DEL EXPERIMENTO: Eugenia patina sobre el salón con una pelota en las manos, hace marcas en los pizarr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S: Las siguientes preguntas te deben servir para enten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¿Se mueve Euge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Se mueve la pelo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 acuerdo a tus respuestas en 1 y 2, desarrolla una explicación precis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PUEDES SABER SI ALGO SE ESTA MOVIENDO O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Durante el experimento: ¿Eugenia observó la pelo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Con respecto a qué se mueve la pelo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Cómo se mueve la pelota con respecto Eugenia?, ¿al pizarr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¿El pizarrón se mueve? Si tu respuesta es afirmativa, ¿con respecto a que se mueve?, si tu respuesta es negativa, exp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Cuando vas manejando en una autopista, ¿Quién se mueve, tu o los arbo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Qué significa la frase “MOVIMIENTO RELATIVO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CONSTRUYE UN MODELO PARA EXPLICAR EL MOV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 creativo, fotos, videos, lo que se te ocurra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Juan Jose Martinez Cuervo</dc:creator>
  <dc:description/>
  <dc:language>en-US</dc:language>
  <cp:lastModifiedBy>Alumno</cp:lastModifiedBy>
  <cp:lastPrinted>2011-09-28T09:59:00Z</cp:lastPrinted>
  <dcterms:modified xsi:type="dcterms:W3CDTF">2011-09-29T18:20:00Z</dcterms:modified>
  <cp:revision>28</cp:revision>
  <dc:subject/>
  <dc:title>Instituto Cultural Eucario Garza y Garza</dc:title>
</cp:coreProperties>
</file>