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BRAMIENTO DE DELEGADOS/AS DE LOS PADRES MADRES DEL ALUMNADO.</w:t>
      </w:r>
    </w:p>
    <w:p>
      <w:pPr>
        <w:pStyle w:val="Normal"/>
        <w:rPr/>
      </w:pPr>
      <w:r>
        <w:rPr/>
        <w:drawing>
          <wp:inline distT="0" distB="0" distL="0" distR="0">
            <wp:extent cx="2019300" cy="1666875"/>
            <wp:effectExtent l="0" t="0" r="0" b="0"/>
            <wp:docPr id="1" name="20101021180335-delega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021180335-delega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FUNCIONES DE LOS DELEGADOS/AS DE LOS PADRES /MADRES DEL ALUMNADO.</w:t>
      </w:r>
    </w:p>
    <w:p>
      <w:pPr>
        <w:pStyle w:val="NormalWeb"/>
        <w:rPr/>
      </w:pPr>
      <w:r>
        <w:rPr>
          <w:rStyle w:val="StrongEmphasis"/>
        </w:rPr>
        <w:t xml:space="preserve">           </w:t>
      </w:r>
      <w:r>
        <w:rPr/>
        <w:t>Se establece la figura del Delegado/a de padres/ madres por nivel y curso CEIP “VICENTE ALEIXANDRE” de Torre del Mar, cuyo nombramiento se producirá en la primera reunión de padres del Curso de entre los asistentes a la citada reunión, así mismo será elegido un padre/madre subdelegado/a</w:t>
      </w:r>
    </w:p>
    <w:p>
      <w:pPr>
        <w:pStyle w:val="NormalWeb"/>
        <w:rPr/>
      </w:pPr>
      <w:r>
        <w:rPr>
          <w:rStyle w:val="StrongEmphasis"/>
        </w:rPr>
        <w:t>Sus funciones serán las siguient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presentar a los padres / madres ante el tutor/a del curso en la  organización de actividades extraescolares /complementari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r interlocutor ante problemas que pudiesen surgir de disciplina, actuando como mediador entre familias y tutor/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istir a las reuniones a las que sea convocado/a por el tutor/a o por algún miembro del Equipo Directiv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centivar la participación del mayor número de padres/ madres del grupo en las actividades a realizar tanto por el Centro como por la AMPA del mis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5:00Z</dcterms:created>
  <dc:creator>FRANCISCO VILLENA ASENSIO</dc:creator>
  <dc:description/>
  <dc:language>en-US</dc:language>
  <cp:lastModifiedBy>FRANCISCO VILLENA ASENSIO</cp:lastModifiedBy>
  <dcterms:modified xsi:type="dcterms:W3CDTF">2011-09-30T10:29:00Z</dcterms:modified>
  <cp:revision>1</cp:revision>
  <dc:subject/>
  <dc:title>NOMBRAMIENTO DE DELEGADOS/AS DE LOS PADRES MADRES DEL ALUMNADO</dc:title>
</cp:coreProperties>
</file>