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  <w:t>Name:</w:t>
        <w:tab/>
        <w:tab/>
        <w:t>Monica Gloudemans</w:t>
      </w:r>
    </w:p>
    <w:p>
      <w:pPr>
        <w:pStyle w:val="Normal"/>
        <w:spacing w:before="0" w:after="200"/>
        <w:contextualSpacing/>
        <w:rPr/>
      </w:pPr>
      <w:r>
        <w:rPr/>
        <w:t xml:space="preserve">Course: </w:t>
        <w:tab/>
        <w:t>ACS 560 Software Enginee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75" w:leader="none"/>
        </w:tabs>
        <w:spacing w:before="0" w:after="200"/>
        <w:contextualSpacing/>
        <w:rPr/>
      </w:pPr>
      <w:r>
        <w:rPr/>
        <w:t xml:space="preserve">Date: </w:t>
        <w:tab/>
        <w:tab/>
        <w:t>September 26, 2011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Week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ogress Repor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ad Chapters 1, 2, 3 in Sommerville tex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viewed Syllabu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rainstormed project ideas with potential team member Ekaterina Schwartz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ad RUP (Rational Unified Process) documen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ormalized project idea with team membe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pare Vision Document for Academic Measurement and Achievement Tool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Created Project Cmap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nked associated documents to Cma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ndividual coursework Cmaps for both team memb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rogress Repor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Vision Documen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ocated and summarized 3 journal articles and 5 web link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searched architecture patterns and design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Researched component types to use for our syste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hick vs. thin cli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eb Servi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eb application framework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nstructed v1.0 architecture diagram using Microsoft Visi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nked documents to Project Cma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rchitecture diagra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ogress Repor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esearch articles and summa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ocument containing web links and summari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ad and summarized SWEBOK chapters 1 and 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ad material related to Axiomatic Desig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color w:val="000000"/>
                  <w:sz w:val="20"/>
                  <w:szCs w:val="20"/>
                </w:rPr>
                <w:t>http://www.axiomaticdesign.com/technology/ADSChapter5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http://www.axiomaticdesign.com/technology/axiomatic.asp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pdated Application Architecture v2.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sted top-level Functional Requirements (FR)in Word Documen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sted top-level FRs in Acclaro design tool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Began SRS by adding top-level FR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mpleted Project Evaluation Documen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nked documents to Project Cma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pplication Architecture v2.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ogress Repo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oject Evaluation docu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WEBOK summar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FR list in Word Documen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ad and summarized SWEBOK chapter 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Updated Application Architecture v3.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ntinued SRS including Section 1, Section 2.1, Section 3, Section 4, Section 5, Section 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Created Gantt chart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urther decomposed several of the FRs pertaining to the user-account application, user-account interface, assessment application, assessment application interfac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viewed Ekaterina’s v1.0 of PMP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viewed Ekaterina’s v1.0 of FME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Reviewed Ekaterina’s v2.0 of DM and DS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Linked documents to Project Cma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pplication Architecture v3.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ogress Re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WEBOK summa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RS v2.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antt chart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iomaticdesign.com/technology/ADSChapter5.html" TargetMode="External"/><Relationship Id="rId3" Type="http://schemas.openxmlformats.org/officeDocument/2006/relationships/hyperlink" Target="http://www.axiomaticdesign.com/technology/axiomatic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40:00Z</dcterms:created>
  <dc:creator>Monica</dc:creator>
  <dc:description/>
  <dc:language>en-US</dc:language>
  <cp:lastModifiedBy>Monica</cp:lastModifiedBy>
  <dcterms:modified xsi:type="dcterms:W3CDTF">2011-10-03T15:40:00Z</dcterms:modified>
  <cp:revision>2</cp:revision>
  <dc:subject/>
  <dc:title/>
</cp:coreProperties>
</file>