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ourse: ACS 56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pared by: Ekaterina Schwartz</w:t>
      </w:r>
    </w:p>
    <w:p>
      <w:pPr>
        <w:pStyle w:val="Normal"/>
        <w:rPr>
          <w:rFonts w:ascii="Verdana" w:hAnsi="Verdana" w:cs="Verdana"/>
          <w:b/>
          <w:b/>
          <w:color w:val="CCFFFF"/>
          <w:sz w:val="20"/>
          <w:szCs w:val="20"/>
        </w:rPr>
      </w:pPr>
      <w:r>
        <w:rPr>
          <w:rFonts w:cs="Verdana" w:ascii="Verdana" w:hAnsi="Verdana"/>
          <w:b/>
          <w:color w:val="CCFFFF"/>
          <w:sz w:val="20"/>
          <w:szCs w:val="20"/>
        </w:rPr>
        <w:t>Instructor: Dr. John Tanik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ly Progress Repor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2 – Aug2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d areas of interest for project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chapters 1 through 3 from textbook (Sommerville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 29 – Sep 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d RUP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lized project topi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d project group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the completion of Vision Stat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d C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630" w:leader="none"/>
                <w:tab w:val="left" w:pos="720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with created document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5 – Sep 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document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earched and selected web links related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rief description of relevance and contribution of documents and reference links  to project top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 Architectural Design (Chapter 6) from textbook (Sommervil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Requirements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in public places and IPFW accoun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right="-288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2 – Sep 1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ed table of top-level FR-D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ered FR_DP table into Accla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ted on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summary of SWEBOK Software Design K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-144" w:firstLine="21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 19 – Sep 2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v1.0 of P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ed FMEA potential ri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Inception phase presentation sl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Cmap Presentation, PMP, FR_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ed authentication, authorization, session management for D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earched DS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Project Evalu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2:00Z</dcterms:created>
  <dc:creator>ESchwartz</dc:creator>
  <dc:description/>
  <dc:language>en-US</dc:language>
  <cp:lastModifiedBy>ESchwartz</cp:lastModifiedBy>
  <dcterms:modified xsi:type="dcterms:W3CDTF">2011-10-06T17:22:00Z</dcterms:modified>
  <cp:revision>3</cp:revision>
  <dc:subject/>
  <dc:title/>
</cp:coreProperties>
</file>