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  <w:sz w:val="32"/>
          <w:szCs w:val="32"/>
        </w:rPr>
      </w:pPr>
      <w:r>
        <w:rPr>
          <w:rFonts w:cs="Verdana" w:ascii="Verdana" w:hAnsi="Verdana"/>
          <w:b/>
          <w:sz w:val="20"/>
          <w:szCs w:val="20"/>
        </w:rPr>
        <w:t>Course: ACS 56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pared by: Ekaterina Schwartz</w:t>
      </w:r>
    </w:p>
    <w:p>
      <w:pPr>
        <w:pStyle w:val="Normal"/>
        <w:rPr>
          <w:rFonts w:ascii="Verdana" w:hAnsi="Verdana" w:cs="Verdana"/>
          <w:b/>
          <w:b/>
          <w:color w:val="CCFFFF"/>
          <w:sz w:val="20"/>
          <w:szCs w:val="20"/>
        </w:rPr>
      </w:pPr>
      <w:r>
        <w:rPr>
          <w:rFonts w:cs="Verdana" w:ascii="Verdana" w:hAnsi="Verdana"/>
          <w:b/>
          <w:color w:val="CCFFFF"/>
          <w:sz w:val="20"/>
          <w:szCs w:val="20"/>
        </w:rPr>
        <w:t>Instructor: Dr. John Tanik</w:t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81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 w:before="0" w:after="200"/>
              <w:ind w:left="-14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ekly Progress Report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ek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7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ty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 22 – Aug26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ored areas of interest for project develop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ed chapters 1 through 3 from textbook (Sommerville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 29 – Sep 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ed RUP docu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alized project topic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ed project group memb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ed on the completion of Vision Stat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ed CMA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630" w:leader="none"/>
                <w:tab w:val="left" w:pos="72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CMAP with created documents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 5 – Sep 9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arched and selected documents related to project top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searched and selected web links related to project top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brief description of relevance and contribution of documents and reference links  to project top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 Architectural Design (Chapter 6) from textbook (Sommervil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WEBOK Software Requirements 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Cmap in public places and IPFW account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right="-288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 12 – Sep 16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WEBOK Software Design 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ulated table of top-level FR-D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tered FR_DP table into Acclar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ed on Architec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WEBOK Software Design KA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 19 – Sep 2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v1.0 of PM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ed FMEA potential risk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ared Inception phase presentation slid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Cmap Presentation, PMP, FR_D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arched authentication, authorization, session management for D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earched DS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Project Evaluation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 26 – Sep 30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ered additional FR_DP entries into FR-DP ta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pdated Cmap with Presentation, PMP, FR_DP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arched authentication, authorization, session management for Design Paramet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oftware Construction K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viewed section 5.2 of Axiomatic Design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axiomaticdesign.com/technology/ADSChapter5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 Chapter 5, Project Planning Techniques, from Managing and Leading Software Project (Richard E. Fairley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v2.0 of Gantt Cha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ded Design parameters to functional requirements in Acclar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schedule of Project Management Pl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xiomaticdesign.com/technology/ADSChapter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1:00Z</dcterms:created>
  <dc:creator>ESchwartz</dc:creator>
  <dc:description/>
  <cp:keywords/>
  <dc:language>en-US</dc:language>
  <cp:lastModifiedBy>ESchwartz</cp:lastModifiedBy>
  <dcterms:modified xsi:type="dcterms:W3CDTF">2011-10-06T17:33:00Z</dcterms:modified>
  <cp:revision>4</cp:revision>
  <dc:subject/>
  <dc:title/>
</cp:coreProperties>
</file>