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26 – Sep 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ed additional FR_DP entries into FR-DP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Cmap with Presentation, PMP, FR_D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esign Parame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struction 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ed section 5.2 of Axiomat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5, Project Planning Techniques, from Managing and Leading Software Project (Richard E. Fairle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2.0 of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ed Design parameters to functional requirements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chedule of Project Management Pla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 – Oct 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FR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DP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revised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Testing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Maintenance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figuration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med attachments on Cmap for uniform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ed image for project prese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1:00Z</dcterms:created>
  <dc:creator>ESchwartz</dc:creator>
  <dc:description/>
  <cp:keywords/>
  <dc:language>en-US</dc:language>
  <cp:lastModifiedBy>ESchwartz</cp:lastModifiedBy>
  <dcterms:modified xsi:type="dcterms:W3CDTF">2011-10-18T01:02:00Z</dcterms:modified>
  <cp:revision>15</cp:revision>
  <dc:subject/>
  <dc:title/>
</cp:coreProperties>
</file>