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Course: ACS 56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pared by: Ekaterina Schwartz</w:t>
      </w:r>
    </w:p>
    <w:p>
      <w:pPr>
        <w:pStyle w:val="Normal"/>
        <w:rPr>
          <w:rFonts w:ascii="Verdana" w:hAnsi="Verdana" w:cs="Verdana"/>
          <w:b/>
          <w:b/>
          <w:color w:val="CCFFFF"/>
          <w:sz w:val="20"/>
          <w:szCs w:val="20"/>
        </w:rPr>
      </w:pPr>
      <w:r>
        <w:rPr>
          <w:rFonts w:cs="Verdana" w:ascii="Verdana" w:hAnsi="Verdana"/>
          <w:b/>
          <w:color w:val="CCFFFF"/>
          <w:sz w:val="20"/>
          <w:szCs w:val="20"/>
        </w:rPr>
        <w:t>Instructor: Dr. John Tanik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ly Progress Repor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2 – Aug2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ored areas of interest for project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chapters 1 through 3 from textbook (Sommerville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9 – Sep 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RUP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lized project topi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d project group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the completion of Vision Stat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d CM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630" w:leader="none"/>
                <w:tab w:val="left" w:pos="72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created document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5 – Sep 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document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web link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brief description of relevance and contribution of documents and reference links 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rchitectural Design (Chapter 6) from textbook (Sommervil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Requirements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in public places and IPFW accoun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right="-288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2 – Sep 1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ted table of top-level FR-D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ered FR_DP table into Accla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Archite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9 – Sep 2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1.0 of P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d FMEA potential ris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d Inception phase presentation sli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Presentation, PMP, FR_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earched DS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Project Evaluatio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26 – Sep 3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ered additional FR_DP entries into FR-DP 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Cmap with Presentation, PMP, FR_D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esign Parame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Construction 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viewed section 5.2 of Axiomati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xiomaticdesign.com/technology/ADSChapter5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Chapter 5, Project Planning Techniques, from Managing and Leading Software Project (Richard E. Fairle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2.0 of Gantt Ch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ed Design parameters to functional requirements in Acclar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schedule of Project Management Pla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3 – Oct 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FR-DP dependen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DP-DP dependen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revised docu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Testing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Maintenance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Configuration Management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med attachments on Cmap for uniform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ed image for project presentatio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10 – Oct 1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Engineering Management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Engineering Process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Engineering Tools and Methods 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Quality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leted summary of Knowledge Areas of the Related Disciplines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Introduction to the Guide chapter of SWEB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d </w:t>
            </w:r>
            <w:r>
              <w:rPr>
                <w:rFonts w:eastAsia="Calibri" w:cs="Helvetica-Bold" w:ascii="Verdana" w:hAnsi="Verdana"/>
                <w:bCs/>
                <w:sz w:val="20"/>
                <w:szCs w:val="20"/>
              </w:rPr>
              <w:t>IEEE Std 1016™-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Quality Function Deploy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PMP v2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Gantt chart v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omaticdesign.com/technology/ADSChapter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39:00Z</dcterms:created>
  <dc:creator>ESchwartz</dc:creator>
  <dc:description/>
  <cp:keywords/>
  <dc:language>en-US</dc:language>
  <cp:lastModifiedBy>ESchwartz</cp:lastModifiedBy>
  <dcterms:modified xsi:type="dcterms:W3CDTF">2011-10-18T01:12:00Z</dcterms:modified>
  <cp:revision>7</cp:revision>
  <dc:subject/>
  <dc:title/>
</cp:coreProperties>
</file>