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ubject: ACS 560- Software Engine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Ekaterina Schwartz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ject: Guide to SWEBOK-Related Disciplines of Software Engineering KA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urpose: Summary of Related Disciplines of Software Engineering 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isor: Dr. John Tani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e: </w:t>
        <w:tab/>
        <w:t>10/10/2011</w:t>
        <w:tab/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41.7pt,2.1pt" stroked="t" o:allowincell="f" style="position:absolute">
                <v:stroke color="#76923c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is chapter of the Guide identifies disciplines with which software engineering shares a common boundary (Related Disciplines). Following is the List of Related Disciplines and their Knowledge Area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uter Engine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Areas for computer engineering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orithms and Complexi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Architecture and Organiz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Systems Engineer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uits and System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Logi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rete Structur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Signal Process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ted Syst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onic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bedded System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man-Computer Interac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on Manag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lligent System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Network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System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ing Fundamenta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ability and Statistic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al and Professional Issu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Engineer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and Verific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SI/ASIC Desig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uter Sci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Areas for computer scienc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rete Structur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ing Fundamental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gorithms and Complexit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tecture and Organiz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System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-Centric Computing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ing Languag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phics and Visual comput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lligent System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on Managemen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al and professional Issu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engineer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ational Science and Numerical Metho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ag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Areas for Management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Account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Finan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Marketing and Sale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Operations Manage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Information Systems Manage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La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Human Resource Manage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Economic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Quantitative Analysi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Business Policy and Strateg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hematic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Knowledge Areas for mathematics: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ear Algebr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Verdana" w:cs="Verdana" w:ascii="Verdana" w:hAnsi="Verdana"/>
          <w:color w:val="262626"/>
          <w:sz w:val="20"/>
          <w:szCs w:val="20"/>
        </w:rPr>
        <w:t xml:space="preserve"> </w:t>
      </w:r>
      <w:r>
        <w:rPr>
          <w:rFonts w:eastAsia="Calibri" w:cs="TimesNewRoman" w:ascii="Verdana" w:hAnsi="Verdana"/>
          <w:color w:val="262626"/>
          <w:sz w:val="20"/>
          <w:szCs w:val="20"/>
        </w:rPr>
        <w:t>Differential and Integral Calculu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Verdana" w:cs="Verdana" w:ascii="Verdana" w:hAnsi="Verdana"/>
          <w:color w:val="262626"/>
          <w:sz w:val="20"/>
          <w:szCs w:val="20"/>
        </w:rPr>
        <w:t xml:space="preserve"> </w:t>
      </w:r>
      <w:r>
        <w:rPr>
          <w:rFonts w:eastAsia="Calibri" w:cs="TimesNewRoman" w:ascii="Verdana" w:hAnsi="Verdana"/>
          <w:color w:val="262626"/>
          <w:sz w:val="20"/>
          <w:szCs w:val="20"/>
        </w:rPr>
        <w:t>Differential Equation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Verdana" w:cs="Verdana" w:ascii="Verdana" w:hAnsi="Verdana"/>
          <w:color w:val="262626"/>
          <w:sz w:val="20"/>
          <w:szCs w:val="20"/>
        </w:rPr>
        <w:t xml:space="preserve"> </w:t>
      </w:r>
      <w:r>
        <w:rPr>
          <w:rFonts w:eastAsia="Calibri" w:cs="TimesNewRoman" w:ascii="Verdana" w:hAnsi="Verdana"/>
          <w:color w:val="262626"/>
          <w:sz w:val="20"/>
          <w:szCs w:val="20"/>
        </w:rPr>
        <w:t>Probabilit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Verdana" w:cs="Verdana" w:ascii="Verdana" w:hAnsi="Verdana"/>
          <w:color w:val="262626"/>
          <w:sz w:val="20"/>
          <w:szCs w:val="20"/>
        </w:rPr>
        <w:t xml:space="preserve"> </w:t>
      </w:r>
      <w:r>
        <w:rPr>
          <w:rFonts w:eastAsia="Calibri" w:cs="TimesNewRoman" w:ascii="Verdana" w:hAnsi="Verdana"/>
          <w:color w:val="262626"/>
          <w:sz w:val="20"/>
          <w:szCs w:val="20"/>
        </w:rPr>
        <w:t>Statistic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Verdana" w:cs="Verdana" w:ascii="Verdana" w:hAnsi="Verdana"/>
          <w:color w:val="262626"/>
          <w:sz w:val="20"/>
          <w:szCs w:val="20"/>
        </w:rPr>
        <w:t xml:space="preserve"> </w:t>
      </w:r>
      <w:r>
        <w:rPr>
          <w:rFonts w:eastAsia="Calibri" w:cs="TimesNewRoman" w:ascii="Verdana" w:hAnsi="Verdana"/>
          <w:color w:val="262626"/>
          <w:sz w:val="20"/>
          <w:szCs w:val="20"/>
        </w:rPr>
        <w:t>Numerical analysis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262626"/>
          <w:sz w:val="20"/>
          <w:szCs w:val="20"/>
        </w:rPr>
        <w:t xml:space="preserve"> </w:t>
      </w:r>
      <w:r>
        <w:rPr>
          <w:rFonts w:eastAsia="Calibri" w:cs="TimesNewRoman" w:ascii="Verdana" w:hAnsi="Verdana"/>
          <w:color w:val="262626"/>
          <w:sz w:val="20"/>
          <w:szCs w:val="20"/>
        </w:rPr>
        <w:t>Discrete Mathematic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ct Managemen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Knowledge Areas for project management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Project Integration Managemen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Project Scope Managemen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Project Time Managemen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Project Cost Managemen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Project Quality Managemen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Project Human Resource Managemen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Project Communications Managemen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Project Risk Management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Project Procurement Managem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ity Manageme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nowledge Areas for quality management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TimesNewRoman" w:ascii="Verdana" w:hAnsi="Verdana"/>
          <w:sz w:val="20"/>
          <w:szCs w:val="20"/>
        </w:rPr>
        <w:t>Management and Leadership in Quality Engineering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TimesNewRoman" w:ascii="Verdana" w:hAnsi="Verdana"/>
          <w:sz w:val="20"/>
          <w:szCs w:val="20"/>
        </w:rPr>
        <w:t>Quality Systems Development, Implementation And Verificatio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TimesNewRoman" w:ascii="Verdana" w:hAnsi="Verdana"/>
          <w:sz w:val="20"/>
          <w:szCs w:val="20"/>
        </w:rPr>
        <w:t>Planning, Controlling, and Assuring Product and Process Quality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Reliability and Risk Management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Problem Solving and Quality Improvemen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Quantitative Metho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ftware Ergonomic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nowledge Areas for software ergonomic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Cogni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Cognitive AI I: Reason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Machine Learning and Grammar Induc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Formal Methods in Cognitive Science: Langu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Formal Methods in Cognitive Science: Reasoning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 xml:space="preserve">Formal Methods in Cognitive Science: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Cognitive Architectu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Cognitive AI II: Learn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Foundations of Cognitive Scie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Information Extraction from Speech and Tex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Lexical Process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Computational Language Acquisitio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The Nature of HCI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(Meta-)Models of HCI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Use and Context of Computer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Human Social Organization and Work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Application Area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Human-Machine Fit and Adapt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Human Characteristic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Human Information Processing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Language, Communication, Interaction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Ergonomic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Computer System and Interface Architecture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Input and Output Devic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Dialogue Techniqu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Dialogue Genre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Computer Graphic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Dialogue Architectu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Calibri" w:cs="TimesNewRoman" w:ascii="Verdana" w:hAnsi="Verdana"/>
          <w:sz w:val="20"/>
          <w:szCs w:val="20"/>
        </w:rPr>
        <w:t>Development Proces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Design Approach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Implementation Techniques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Evaluation Techniqu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Example Systems and Case Studies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ystems Engineer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rst-level competency areas in preliminary versions of Systems Engineering Body of Knowledge:</w:t>
      </w:r>
    </w:p>
    <w:p>
      <w:pPr>
        <w:pStyle w:val="Normal"/>
        <w:numPr>
          <w:ilvl w:val="0"/>
          <w:numId w:val="5"/>
        </w:numPr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Business Processes and Operational Assessment (BPOA)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System/Solution/Test Architecture (SSTA)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Life Cycle Cost &amp; Cost-Benefit Analysis (LCC &amp; CBA)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Serviceability / Logistics (S/L)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Modeling, Simulation, &amp; Analysis (MS&amp;A)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eastAsia="Calibri" w:cs="TimesNewRoman"/>
          <w:sz w:val="20"/>
          <w:szCs w:val="20"/>
        </w:rPr>
      </w:pPr>
      <w:r>
        <w:rPr>
          <w:rFonts w:eastAsia="Calibri" w:cs="TimesNewRoman" w:ascii="Verdana" w:hAnsi="Verdana"/>
          <w:sz w:val="20"/>
          <w:szCs w:val="20"/>
        </w:rPr>
        <w:t>Management: Risk, Configuration, Baseline (Mgt)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gure 1.</w:t>
      </w:r>
      <w:r>
        <w:rPr>
          <w:rFonts w:cs="Verdana" w:ascii="Verdana" w:hAnsi="Verdana"/>
          <w:sz w:val="20"/>
          <w:szCs w:val="20"/>
        </w:rPr>
        <w:t xml:space="preserve"> is a graphical representation of disciplines related to software engineering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9470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igure 1</w:t>
      </w:r>
      <w:r>
        <w:rPr>
          <w:rFonts w:cs="Verdana" w:ascii="Verdana" w:hAnsi="Verdana"/>
          <w:sz w:val="20"/>
          <w:szCs w:val="20"/>
        </w:rPr>
        <w:t xml:space="preserve">. Related Disciplines of Software Engineering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49:00Z</dcterms:created>
  <dc:creator>ESchwartz</dc:creator>
  <dc:description/>
  <cp:keywords/>
  <dc:language>en-US</dc:language>
  <cp:lastModifiedBy>ESchwartz</cp:lastModifiedBy>
  <dcterms:modified xsi:type="dcterms:W3CDTF">2011-10-11T14:32:00Z</dcterms:modified>
  <cp:revision>24</cp:revision>
  <dc:subject/>
  <dc:title/>
</cp:coreProperties>
</file>