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vail de planification d’une sortie de raquettes et de camping d’hive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ous devez réaliser ce travail à 2 ou à 3. Il faudra planifier une sortie de 3 jours, 2 nuits à </w:t>
      </w:r>
      <w:r>
        <w:rPr>
          <w:b/>
          <w:sz w:val="26"/>
          <w:szCs w:val="26"/>
        </w:rPr>
        <w:t>l’hiver 2013</w:t>
      </w:r>
      <w:r>
        <w:rPr>
          <w:sz w:val="26"/>
          <w:szCs w:val="26"/>
        </w:rPr>
        <w:t xml:space="preserve"> dans une région du Québec que vous choisirez parmi celles proposées par l’enseignant.  Si vous êtes en équipe de 3, il faudra planifier 2 sorties de 3 jours et 2 nuits dans 2 régions différentes. (Les listes d’équipement, de vêtements et d’épicerie pourront être les mêmes) (50% des points pour chaque sorti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ndant les 5 prochaines semaines, vous devrez tenir un journal de bord, dans lequel vous consignerez les détails de l’élaboration de votre travail. Vous devrez également participer à différents forums de discussion. </w:t>
      </w:r>
    </w:p>
    <w:p>
      <w:pPr>
        <w:pStyle w:val="Normal"/>
        <w:rPr/>
      </w:pPr>
      <w:r>
        <w:rPr/>
        <w:t>Voici les étapes à suivre pour l’élaboration de votre travail :</w:t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ansinterlig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s 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gion choisie 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sz w:val="26"/>
                <w:szCs w:val="26"/>
              </w:rPr>
              <w:t>Sélectionner les dates de la sortie. (hiver 2013)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isir le lieu et mentionner les attraits qui s’y trouvent: faune, flore, montagne, lac, rivière, vue, autres….. (texte attrayant, vendeur de la région, pourquoi vaut-il la peine d’aller à cet endroit?) (4 attraits minimu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ettre les prévisions météo selon les données moyennes enregistrées les années précédentes. (voir le site internet d’environnement Canada ou météo média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éterminer la durée et le kilométrage du transport  à partir de la maison.  </w:t>
            </w:r>
          </w:p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rnir le trajet par Google m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ttre la liste d’équipement complet : vêtements, équipements, selon le choix d’abri choisi (tente, tombeau, queenzy…) détails de la trousse de 1ers soins et de surv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ttre la liste d’épicerie et le menu de chaque rep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ttre l’horaire complet de chaque journée, du départ au retour à la mai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ttre la carte du parc et des sentiers, y surligner les sentiers qui seront empruntés en jaune et les lieux de camping en rose. (On peut vous poster la carte du parc ou l’imprimer via interne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aluer la distance quotidienne et totale (soyez précis) parcourue en raquettes ainsi que la durée approximative de chaque déplacement en lien avec les capacités physiques de chaque participa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ttre vos procédures en cas d’urgence; qui sera avisé de votre départ, moyen de communication efficace avec l’extérieur (téléphone cellulaire, satellite) Carte de couverture des réseaux cellulai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sz w:val="26"/>
                <w:szCs w:val="26"/>
              </w:rPr>
              <w:t>Évaluer les coûts complets et individuels ($ par personne) de la sortie :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senc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rritur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s d’accès selon les parc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ût pour le camping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quipement à louer ou à acheter (lieu de location et tarif)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res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crire vos références en annexe (#téléphones, sites internet, adresses…) joindre le  dépliant du parc et toutes autres informations pertinen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tion aux fautes de français (10% de la valeur total du travail) (0.5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vail présenté selon les standards d’un travail de recherche et utilisation de traitement de texte. (page présentation, informations, références et annexes) (votre travail sera refusé si manuscrit) Impression recto-verso ou de papier réutilisé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b/>
                <w:sz w:val="26"/>
                <w:szCs w:val="26"/>
              </w:rPr>
              <w:t>Date de remise du travail</w:t>
            </w:r>
            <w:r>
              <w:rPr>
                <w:b/>
                <w:sz w:val="26"/>
                <w:szCs w:val="26"/>
                <w:shd w:fill="FFFF00" w:val="clear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à mon bureau (F-144) avant 16h00</w:t>
            </w:r>
          </w:p>
        </w:tc>
      </w:tr>
    </w:tbl>
    <w:p>
      <w:pPr>
        <w:pStyle w:val="Normal"/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indre ce document à votre travail s’il-vous-plait</w:t>
      </w:r>
    </w:p>
    <w:sectPr>
      <w:type w:val="nextPage"/>
      <w:pgSz w:w="12240" w:h="15840"/>
      <w:pgMar w:left="1134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1:00Z</dcterms:created>
  <dc:creator>utilisateur</dc:creator>
  <dc:description/>
  <dc:language>en-US</dc:language>
  <cp:lastModifiedBy>Utilisateur</cp:lastModifiedBy>
  <dcterms:modified xsi:type="dcterms:W3CDTF">2011-10-24T13:51:00Z</dcterms:modified>
  <cp:revision>2</cp:revision>
  <dc:subject/>
  <dc:title/>
</cp:coreProperties>
</file>