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4BACC6"/>
  <w:body>
    <w:tbl>
      <w:tblPr>
        <w:tblW w:w="95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5"/>
        <w:gridCol w:w="1834"/>
        <w:gridCol w:w="572"/>
        <w:gridCol w:w="569"/>
        <w:gridCol w:w="569"/>
        <w:gridCol w:w="538"/>
        <w:gridCol w:w="7"/>
        <w:gridCol w:w="702"/>
        <w:gridCol w:w="568"/>
        <w:gridCol w:w="637"/>
        <w:gridCol w:w="708"/>
        <w:gridCol w:w="572"/>
      </w:tblGrid>
      <w:tr>
        <w:trPr>
          <w:trHeight w:val="539" w:hRule="atLeast"/>
        </w:trPr>
        <w:tc>
          <w:tcPr>
            <w:tcW w:w="95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es-ES"/>
              </w:rPr>
              <w:t>UNIVERSIDAD AUTÓNOMA DE CHIRIQU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es-ES"/>
              </w:rPr>
              <w:t>FACULTY OF MEDIC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val="en-US" w:eastAsia="es-ES"/>
              </w:rPr>
              <w:t>SCHOOL OF MEDICAL EMERGENC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val="en-US" w:eastAsia="es-ES"/>
              </w:rPr>
              <w:t>ENGLISH 120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val="en-US" w:eastAsia="es-ES"/>
              </w:rPr>
              <w:t>MEDICAL EMERGENC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val="en-US" w:eastAsia="es-ES"/>
              </w:rPr>
              <w:t>SECOND SEMESTER ATTENDA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  <w:lang w:val="en-US" w:eastAsia="es-ES"/>
              </w:rPr>
              <w:t xml:space="preserve">                                           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val="en-US" w:eastAsia="es-ES"/>
              </w:rPr>
              <w:t>THEMATIC UNIT 3           12/1 FINAL EXAM</w:t>
            </w:r>
          </w:p>
        </w:tc>
      </w:tr>
      <w:tr>
        <w:trPr>
          <w:trHeight w:val="539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rafodelista"/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val="en-US" w:eastAsia="es-E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color w:val="000000"/>
                <w:lang w:eastAsia="es-ES"/>
              </w:rPr>
              <w:t>DATE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es-ES"/>
              </w:rPr>
              <w:t>10/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es-ES"/>
              </w:rPr>
              <w:t>11/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es-ES"/>
              </w:rPr>
              <w:t>11/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es-ES"/>
              </w:rPr>
              <w:t>11/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val="en-US" w:eastAsia="es-ES"/>
              </w:rPr>
              <w:t>11/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val="en-U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val="en-U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val="en-US" w:eastAsia="es-ES"/>
              </w:rPr>
              <w:t>11/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val="en-US" w:eastAsia="es-ES"/>
              </w:rPr>
              <w:t>11/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val="en-U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val="en-U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val="en-US" w:eastAsia="es-ES"/>
              </w:rPr>
              <w:t>11/2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val="en-US" w:eastAsia="es-ES"/>
              </w:rPr>
              <w:t>Tot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val="en-US" w:eastAsia="es-ES"/>
              </w:rPr>
              <w:t>Hrs. Abs.</w:t>
            </w:r>
          </w:p>
        </w:tc>
      </w:tr>
      <w:tr>
        <w:trPr>
          <w:trHeight w:val="539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rafodelista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val="en-US" w:eastAsia="es-ES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val="en-US" w:eastAsia="es-E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lang w:val="en-US" w:eastAsia="es-ES"/>
              </w:rPr>
            </w:pPr>
            <w:r>
              <w:rPr>
                <w:rFonts w:eastAsia="Times New Roman" w:cs="Calibri"/>
                <w:b/>
                <w:color w:val="000000"/>
                <w:lang w:val="en-US" w:eastAsia="es-ES"/>
              </w:rPr>
              <w:t>SESSION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val="en-US" w:eastAsia="es-ES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val="en-US" w:eastAsia="es-ES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val="en-US" w:eastAsia="es-ES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val="en-US" w:eastAsia="es-ES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val="en-US" w:eastAsia="es-ES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val="en-US" w:eastAsia="es-ES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val="en-US" w:eastAsia="es-E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val="en-US" w:eastAsia="es-ES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val="en-US" w:eastAsia="es-ES"/>
              </w:rPr>
            </w:r>
          </w:p>
        </w:tc>
      </w:tr>
      <w:tr>
        <w:trPr>
          <w:trHeight w:val="539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rafodelista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val="en-US" w:eastAsia="es-ES"/>
              </w:rPr>
            </w:pPr>
            <w:r>
              <w:rPr>
                <w:rFonts w:eastAsia="Times New Roman" w:cs="Calibri"/>
                <w:b/>
                <w:color w:val="000000"/>
                <w:lang w:val="en-US" w:eastAsia="es-ES"/>
              </w:rPr>
              <w:t>LAST NAM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en-US" w:eastAsia="es-ES"/>
              </w:rPr>
            </w:pPr>
            <w:r>
              <w:rPr>
                <w:rFonts w:eastAsia="Times New Roman" w:cs="Calibri"/>
                <w:b/>
                <w:color w:val="000000"/>
                <w:lang w:val="en-US" w:eastAsia="es-ES"/>
              </w:rPr>
              <w:t xml:space="preserve">FIRST  NAME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en-US" w:eastAsia="es-E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8"/>
                <w:szCs w:val="28"/>
                <w:lang w:val="en-US" w:eastAsia="es-ES"/>
              </w:rPr>
            </w:pPr>
            <w:r>
              <w:rPr>
                <w:rFonts w:eastAsia="Times New Roman" w:cs="Calibri" w:ascii="Arial" w:hAnsi="Arial"/>
                <w:color w:val="000000"/>
                <w:sz w:val="28"/>
                <w:szCs w:val="28"/>
                <w:lang w:val="en-US" w:eastAsia="es-E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4"/>
                <w:szCs w:val="24"/>
                <w:u w:val="single"/>
                <w:lang w:val="en-US" w:eastAsia="es-ES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  <w:u w:val="single"/>
                <w:lang w:val="en-US" w:eastAsia="es-E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4"/>
                <w:szCs w:val="24"/>
                <w:u w:val="single"/>
                <w:lang w:val="en-US" w:eastAsia="es-ES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  <w:u w:val="single"/>
                <w:lang w:val="en-US" w:eastAsia="es-E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4"/>
                <w:szCs w:val="24"/>
                <w:u w:val="single"/>
                <w:lang w:val="en-US" w:eastAsia="es-ES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  <w:u w:val="single"/>
                <w:lang w:val="en-US" w:eastAsia="es-E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24"/>
                <w:szCs w:val="24"/>
                <w:u w:val="single"/>
                <w:lang w:val="en-US" w:eastAsia="es-ES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  <w:u w:val="single"/>
                <w:lang w:val="en-US" w:eastAsia="es-E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4"/>
                <w:szCs w:val="24"/>
                <w:u w:val="single"/>
                <w:lang w:val="en-US" w:eastAsia="es-ES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  <w:u w:val="single"/>
                <w:lang w:val="en-US" w:eastAsia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8"/>
                <w:szCs w:val="28"/>
                <w:u w:val="single"/>
                <w:lang w:val="en-US" w:eastAsia="es-ES"/>
              </w:rPr>
            </w:pPr>
            <w:r>
              <w:rPr>
                <w:rFonts w:eastAsia="Times New Roman" w:cs="Calibri" w:ascii="Arial" w:hAnsi="Arial"/>
                <w:color w:val="000000"/>
                <w:sz w:val="28"/>
                <w:szCs w:val="28"/>
                <w:u w:val="single"/>
                <w:lang w:val="en-US" w:eastAsia="es-E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val="en-US" w:eastAsia="es-ES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val="en-US" w:eastAsia="es-ES"/>
              </w:rPr>
            </w:r>
          </w:p>
        </w:tc>
      </w:tr>
      <w:tr>
        <w:trPr>
          <w:trHeight w:val="539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426" w:hanging="284"/>
              <w:contextualSpacing/>
              <w:rPr>
                <w:rFonts w:eastAsia="Times New Roman" w:cs="Calibri"/>
                <w:color w:val="000000"/>
                <w:sz w:val="28"/>
                <w:szCs w:val="28"/>
                <w:lang w:val="en-US" w:eastAsia="es-ES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val="en-US" w:eastAsia="es-ES"/>
              </w:rPr>
              <w:t>Adames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val="en-US" w:eastAsia="es-ES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val="en-US" w:eastAsia="es-ES"/>
              </w:rPr>
              <w:t>Alessandrin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color w:val="000000"/>
                <w:sz w:val="28"/>
                <w:szCs w:val="28"/>
                <w:lang w:val="en-US" w:eastAsia="es-ES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val="en-US" w:eastAsia="es-E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426" w:hanging="284"/>
              <w:contextualSpacing/>
              <w:rPr>
                <w:rFonts w:eastAsia="Times New Roman" w:cs="Calibri"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s-ES"/>
              </w:rPr>
              <w:t>Arjon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s-ES"/>
              </w:rPr>
              <w:t>Mariet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s-E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426" w:hanging="284"/>
              <w:contextualSpacing/>
              <w:rPr>
                <w:rFonts w:eastAsia="Times New Roman" w:cs="Calibri"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s-ES"/>
              </w:rPr>
              <w:t>Blandford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s-ES"/>
              </w:rPr>
              <w:t>Azriel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s-E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426" w:hanging="284"/>
              <w:contextualSpacing/>
              <w:rPr>
                <w:rFonts w:eastAsia="Times New Roman" w:cs="Calibri"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s-ES"/>
              </w:rPr>
              <w:t>Blandford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s-ES"/>
              </w:rPr>
              <w:t>José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s-E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426" w:hanging="284"/>
              <w:contextualSpacing/>
              <w:rPr/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s-ES"/>
              </w:rPr>
              <w:t>Bozz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s-ES"/>
              </w:rPr>
              <w:t>Luis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s-E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426" w:hanging="284"/>
              <w:contextualSpacing/>
              <w:rPr>
                <w:rFonts w:eastAsia="Times New Roman" w:cs="Calibri"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s-ES"/>
              </w:rPr>
              <w:t>Brand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s-ES"/>
              </w:rPr>
              <w:t>Denis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s-E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426" w:hanging="284"/>
              <w:contextualSpacing/>
              <w:rPr>
                <w:rFonts w:eastAsia="Times New Roman" w:cs="Calibri"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s-ES"/>
              </w:rPr>
              <w:t>Carrer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s-ES"/>
              </w:rPr>
              <w:t>Mackyr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s-E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426" w:hanging="284"/>
              <w:contextualSpacing/>
              <w:rPr>
                <w:rFonts w:eastAsia="Times New Roman" w:cs="Calibri"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s-ES"/>
              </w:rPr>
              <w:t>Cedeñ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s-ES"/>
              </w:rPr>
              <w:t>Angie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s-E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426" w:hanging="284"/>
              <w:contextualSpacing/>
              <w:rPr/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s-ES"/>
              </w:rPr>
              <w:t>Della Ser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s-ES"/>
              </w:rPr>
              <w:t>Giovan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s-E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426" w:hanging="284"/>
              <w:contextualSpacing/>
              <w:rPr>
                <w:rFonts w:eastAsia="Times New Roman" w:cs="Calibri"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s-ES"/>
              </w:rPr>
              <w:t>Espinos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s-ES"/>
              </w:rPr>
              <w:t>Richard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s-E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426" w:hanging="284"/>
              <w:contextualSpacing/>
              <w:rPr>
                <w:rFonts w:eastAsia="Times New Roman" w:cs="Calibri"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s-ES"/>
              </w:rPr>
              <w:t>Fuentes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s-ES"/>
              </w:rPr>
              <w:t>Kevin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s-E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426" w:hanging="284"/>
              <w:contextualSpacing/>
              <w:rPr>
                <w:rFonts w:eastAsia="Times New Roman" w:cs="Calibri"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s-ES"/>
              </w:rPr>
              <w:t>Gaitán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s-ES"/>
              </w:rPr>
              <w:t>Katherine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s-E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426" w:hanging="284"/>
              <w:contextualSpacing/>
              <w:rPr>
                <w:rFonts w:eastAsia="Times New Roman" w:cs="Calibri"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s-ES"/>
              </w:rPr>
              <w:t>Gómez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s-ES"/>
              </w:rPr>
              <w:t>Álvar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s-E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426" w:hanging="284"/>
              <w:contextualSpacing/>
              <w:rPr>
                <w:rFonts w:eastAsia="Times New Roman" w:cs="Calibri"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s-ES"/>
              </w:rPr>
              <w:t>Gudiños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s-ES"/>
              </w:rPr>
              <w:t>Ernest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s-E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426" w:hanging="284"/>
              <w:contextualSpacing/>
              <w:rPr>
                <w:rFonts w:eastAsia="Times New Roman" w:cs="Calibri"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s-ES"/>
              </w:rPr>
              <w:t>Guerr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s-ES"/>
              </w:rPr>
              <w:t>Maryleivis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s-E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426" w:hanging="284"/>
              <w:contextualSpacing/>
              <w:rPr>
                <w:rFonts w:eastAsia="Times New Roman" w:cs="Calibri"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s-ES"/>
              </w:rPr>
              <w:t>Guerr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s-ES"/>
              </w:rPr>
              <w:t>Sherly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s-E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426" w:hanging="284"/>
              <w:contextualSpacing/>
              <w:rPr>
                <w:rFonts w:eastAsia="Times New Roman" w:cs="Calibri"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s-ES"/>
              </w:rPr>
              <w:t>Hernández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s-ES"/>
              </w:rPr>
              <w:t>Juan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s-E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426" w:hanging="284"/>
              <w:contextualSpacing/>
              <w:rPr>
                <w:rFonts w:eastAsia="Times New Roman" w:cs="Calibri"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s-ES"/>
              </w:rPr>
              <w:t>Jaén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s-ES"/>
              </w:rPr>
              <w:t>Angélic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s-E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426" w:hanging="284"/>
              <w:contextualSpacing/>
              <w:rPr>
                <w:rFonts w:eastAsia="Times New Roman" w:cs="Calibri"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s-ES"/>
              </w:rPr>
              <w:t>Jaramill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s-ES"/>
              </w:rPr>
              <w:t>Anielk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s-E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426" w:hanging="284"/>
              <w:contextualSpacing/>
              <w:rPr>
                <w:rFonts w:eastAsia="Times New Roman" w:cs="Calibri"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s-ES"/>
              </w:rPr>
              <w:t>Lezcan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s-ES"/>
              </w:rPr>
              <w:t>Stephanie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s-E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426" w:hanging="284"/>
              <w:contextualSpacing/>
              <w:rPr>
                <w:rFonts w:eastAsia="Times New Roman" w:cs="Calibri"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s-ES"/>
              </w:rPr>
              <w:t>Lezcan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s-ES"/>
              </w:rPr>
              <w:t>Heslin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s-E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426" w:hanging="284"/>
              <w:contextualSpacing/>
              <w:rPr>
                <w:rFonts w:eastAsia="Times New Roman" w:cs="Calibri"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s-ES"/>
              </w:rPr>
              <w:t>Lizondr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s-ES"/>
              </w:rPr>
              <w:t>Patrici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s-E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426" w:hanging="284"/>
              <w:contextualSpacing/>
              <w:rPr>
                <w:rFonts w:eastAsia="Times New Roman" w:cs="Calibri"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s-ES"/>
              </w:rPr>
              <w:t>Madrid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s-ES"/>
              </w:rPr>
              <w:t>Yenesis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s-E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426" w:hanging="284"/>
              <w:contextualSpacing/>
              <w:rPr>
                <w:rFonts w:eastAsia="Times New Roman" w:cs="Calibri"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s-ES"/>
              </w:rPr>
              <w:t>Núñez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s-ES"/>
              </w:rPr>
              <w:t>Gabriel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s-E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426" w:hanging="284"/>
              <w:contextualSpacing/>
              <w:rPr>
                <w:rFonts w:eastAsia="Times New Roman" w:cs="Calibri"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s-ES"/>
              </w:rPr>
              <w:t xml:space="preserve">Quintero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s-ES"/>
              </w:rPr>
              <w:t>Zullireth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s-E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426" w:hanging="284"/>
              <w:contextualSpacing/>
              <w:rPr>
                <w:rFonts w:eastAsia="Times New Roman" w:cs="Calibri"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s-ES"/>
              </w:rPr>
              <w:t>Quiroz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s-ES"/>
              </w:rPr>
              <w:t>Letzy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s-E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426" w:hanging="284"/>
              <w:contextualSpacing/>
              <w:rPr>
                <w:rFonts w:eastAsia="Times New Roman" w:cs="Calibri"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s-ES"/>
              </w:rPr>
              <w:t xml:space="preserve">Rodríguez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s-ES"/>
              </w:rPr>
              <w:t>Gabriel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s-E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426" w:hanging="284"/>
              <w:contextualSpacing/>
              <w:rPr>
                <w:rFonts w:eastAsia="Times New Roman" w:cs="Calibri"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s-ES"/>
              </w:rPr>
              <w:t xml:space="preserve">Romero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s-ES"/>
              </w:rPr>
              <w:t>Sinthi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s-E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426" w:hanging="284"/>
              <w:contextualSpacing/>
              <w:rPr>
                <w:rFonts w:eastAsia="Times New Roman" w:cs="Calibri"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s-ES"/>
              </w:rPr>
              <w:t>Rovir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s-ES"/>
              </w:rPr>
              <w:t>Joselin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s-E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426" w:hanging="284"/>
              <w:contextualSpacing/>
              <w:rPr>
                <w:rFonts w:eastAsia="Times New Roman" w:cs="Calibri"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s-ES"/>
              </w:rPr>
              <w:t>Sáenz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s-ES"/>
              </w:rPr>
              <w:t>Marí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s-E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426" w:hanging="284"/>
              <w:contextualSpacing/>
              <w:rPr>
                <w:rFonts w:eastAsia="Times New Roman" w:cs="Calibri"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s-ES"/>
              </w:rPr>
              <w:t>Saldañ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s-ES"/>
              </w:rPr>
              <w:t>Tatian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s-E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426" w:hanging="284"/>
              <w:contextualSpacing/>
              <w:rPr>
                <w:rFonts w:eastAsia="Times New Roman" w:cs="Calibri"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s-ES"/>
              </w:rPr>
              <w:t>Sarracín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s-ES"/>
              </w:rPr>
              <w:t>Karin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s-E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426" w:hanging="284"/>
              <w:contextualSpacing/>
              <w:rPr>
                <w:rFonts w:eastAsia="Times New Roman" w:cs="Calibri"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s-ES"/>
              </w:rPr>
              <w:t>Serran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s-ES"/>
              </w:rPr>
              <w:t>Mónic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s-E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426" w:hanging="284"/>
              <w:contextualSpacing/>
              <w:rPr>
                <w:rFonts w:eastAsia="Times New Roman" w:cs="Calibri"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s-ES"/>
              </w:rPr>
              <w:t>Silver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s-ES"/>
              </w:rPr>
              <w:t>Ovidi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s-E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426" w:hanging="284"/>
              <w:contextualSpacing/>
              <w:rPr>
                <w:rFonts w:eastAsia="Times New Roman" w:cs="Calibri"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s-ES"/>
              </w:rPr>
              <w:t>Taylor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s-ES"/>
              </w:rPr>
              <w:t>Emili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s-E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426" w:hanging="284"/>
              <w:contextualSpacing/>
              <w:rPr>
                <w:rFonts w:eastAsia="Times New Roman" w:cs="Calibri"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s-ES"/>
              </w:rPr>
              <w:t>Vallester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s-ES"/>
              </w:rPr>
              <w:t>Mart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s-E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993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2:35:00Z</dcterms:created>
  <dc:creator>marisol</dc:creator>
  <dc:description/>
  <dc:language>en-US</dc:language>
  <cp:lastModifiedBy>Marisol Barraza</cp:lastModifiedBy>
  <cp:lastPrinted>2011-10-31T13:34:00Z</cp:lastPrinted>
  <dcterms:modified xsi:type="dcterms:W3CDTF">2011-10-31T12:35:00Z</dcterms:modified>
  <cp:revision>2</cp:revision>
  <dc:subject/>
  <dc:title/>
</cp:coreProperties>
</file>