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ourse: ACS 5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ed by: Ekaterina Schwartz</w:t>
      </w:r>
    </w:p>
    <w:p>
      <w:pPr>
        <w:pStyle w:val="Normal"/>
        <w:rPr>
          <w:rFonts w:ascii="Verdana" w:hAnsi="Verdana" w:cs="Verdana"/>
          <w:b/>
          <w:b/>
          <w:color w:val="CCFFFF"/>
          <w:sz w:val="20"/>
          <w:szCs w:val="20"/>
        </w:rPr>
      </w:pPr>
      <w:r>
        <w:rPr>
          <w:rFonts w:cs="Verdana" w:ascii="Verdana" w:hAnsi="Verdana"/>
          <w:b/>
          <w:color w:val="CCFFFF"/>
          <w:sz w:val="20"/>
          <w:szCs w:val="20"/>
        </w:rPr>
        <w:t>Instructor: Dr. John Tanik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ly Progress Repor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2 – Aug2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d areas of interest for project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chapters 1 through 3 from textbook (Sommerville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9 – Sep 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RUP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lized project topi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d project group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the completion of Vision Stat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d C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630" w:leader="none"/>
                <w:tab w:val="left" w:pos="72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created document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5 – Sep 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document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web link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rief description of relevance and contribution of documents and reference links 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rchitectural Design (Chapter 6) from textbook (Sommervil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Requirements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in public places and IPFW accoun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right="-288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2 – Sep 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ed table of top-level FR-D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ered FR_DP table into Accla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9 – Sep 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1.0 of P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d FMEA potential ri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Inception phase presentation sl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Presentation, PMP, FR_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ed DS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roject Evalu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26 – Sep 3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red additional FR_DP entries into FR-DP 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Cmap with Presentation, PMP, FR_D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esign Parame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struction 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ed section 5.2 of Axiomati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xiomaticdesign.com/technology/ADSChapter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Chapter 5, Project Planning Techniques, from Managing and Leading Software Project (Richard E. Fairle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2.0 of Gantt Ch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ed Design parameters to functional requirements in Accla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schedule of Project Management Pla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3 – Oct 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FR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DP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revised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Testing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Maintenance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figuration Management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med attachments on Cmap for uniform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ed image for project present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10 – Oct 1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Management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Process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Tools and Methods 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Quality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summary of Knowledge Areas of the Related Disciplines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Introduction to the Guide chapter of SWEB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d </w:t>
            </w:r>
            <w:r>
              <w:rPr>
                <w:rFonts w:eastAsia="Calibri" w:cs="Helvetica-Bold" w:ascii="Verdana" w:hAnsi="Verdana"/>
                <w:bCs/>
                <w:sz w:val="20"/>
                <w:szCs w:val="20"/>
              </w:rPr>
              <w:t>IEEE Std 1016™-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Quality Function Deploy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MP v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 v3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17 – Oct 2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and collaborated on Quality Function Deployment in Accla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Hours 1-6 from Teach Yourself UML in 24 Hours (Schmull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Use case diagram for User-account appl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class diagram for user-account application with interf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MP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Progress 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PMPv3.0, Gantt chartv4.0, QFDv1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24 – Oct 2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Hours 7-16 from Teach Yourself UML in 24 Hours (Schmull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Use-Case Model for Student 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Test Session Activity Dia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ed High Level Use-case diagram (v2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User-Account Class Diagram (v2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ed section requirements SDDv0.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ection 1 and 2 of SDD v1.0 and reviewed section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AMAM functional requir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FR-DP table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SM DP-DP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SM FR-DP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SRS v5.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loaded documents in C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urrent version documents in Cm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ticdesign.com/technology/ADSChapter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3:00Z</dcterms:created>
  <dc:creator>ESchwartz</dc:creator>
  <dc:description/>
  <cp:keywords/>
  <dc:language>en-US</dc:language>
  <cp:lastModifiedBy>ESchwartz</cp:lastModifiedBy>
  <dcterms:modified xsi:type="dcterms:W3CDTF">2011-11-01T02:13:00Z</dcterms:modified>
  <cp:revision>4</cp:revision>
  <dc:subject/>
  <dc:title/>
</cp:coreProperties>
</file>