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ONTARF BEACH STATE HIGH SCHOOL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STUDENTS PERSPECTIVE ON CAREER PATHWAY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URVEY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NERAL INFORMATION: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i/>
        </w:rPr>
        <w:t>What is your current year level?</w:t>
      </w:r>
      <w:r>
        <w:rPr/>
        <w:t xml:space="preserve"> </w:t>
        <w:tab/>
        <w:tab/>
        <w:t xml:space="preserve">    ___ year 10    ___ year 11     ____ year 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What Suburb do you live in</w:t>
      </w:r>
      <w:r>
        <w:rPr/>
        <w:t xml:space="preserve">?     </w:t>
        <w:tab/>
        <w:tab/>
        <w:t>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What is your main mode of travel to school?</w:t>
      </w:r>
      <w:r>
        <w:rPr/>
        <w:t xml:space="preserve"> </w:t>
        <w:tab/>
        <w:t xml:space="preserve"> ____ Private car    ______ bus    _____ walk     ____ Bicyc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Are you planning to leave school in:</w:t>
      </w:r>
      <w:r>
        <w:rPr/>
        <w:tab/>
        <w:t>_____ year 10   _____ year 11  _____ year 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to:</w:t>
      </w:r>
      <w:r>
        <w:rPr/>
        <w:tab/>
        <w:t xml:space="preserve">_____ work more than 25 hours/week  ____ </w:t>
      </w:r>
      <w:ins w:id="0" w:author="User" w:date="2011-03-25T12:39:00Z">
        <w:r>
          <w:rPr/>
          <w:t xml:space="preserve">PT </w:t>
        </w:r>
      </w:ins>
      <w:r>
        <w:rPr/>
        <w:t xml:space="preserve">Work + further study  ____ Further study + full time </w:t>
      </w:r>
    </w:p>
    <w:p>
      <w:pPr>
        <w:pStyle w:val="Normal"/>
        <w:spacing w:before="0" w:after="0"/>
        <w:rPr/>
      </w:pPr>
      <w:ins w:id="1" w:author="User" w:date="2011-03-25T12:39:00Z">
        <w:r>
          <w:rPr/>
          <w:t>Less that 25 hours a week?? As an inclusion?</w:t>
        </w:r>
      </w:ins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AREER CHOICES: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i/>
        </w:rPr>
        <w:t>Which of the following 2 (two) career industries could you see yourself in</w:t>
      </w:r>
      <w:r>
        <w:rPr/>
        <w:t>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Tick two choices)</w:t>
      </w:r>
    </w:p>
    <w:p>
      <w:pPr>
        <w:pStyle w:val="Normal"/>
        <w:spacing w:before="0" w:after="0"/>
        <w:rPr/>
      </w:pPr>
      <w:r>
        <w:rPr/>
        <w:t xml:space="preserve">___ Education       ___ Health &amp; Beauty       ___ Construction    ___ Retail    ___Property &amp; Services </w:t>
      </w:r>
    </w:p>
    <w:p>
      <w:pPr>
        <w:pStyle w:val="Normal"/>
        <w:spacing w:before="0" w:after="0"/>
        <w:rPr>
          <w:ins w:id="3" w:author="User" w:date="2011-03-25T12:39:00Z"/>
        </w:rPr>
      </w:pPr>
      <w:r>
        <w:rPr/>
        <w:t>___ Hospitality      ___ Manufacturing         Other: ___________</w:t>
      </w:r>
      <w:ins w:id="2" w:author="User" w:date="2011-03-25T12:39:00Z">
        <w:r>
          <w:rPr/>
          <w:t>Info Tech/social media</w:t>
        </w:r>
      </w:ins>
    </w:p>
    <w:p>
      <w:pPr>
        <w:pStyle w:val="Normal"/>
        <w:spacing w:before="0" w:after="0"/>
        <w:rPr/>
      </w:pPr>
      <w:ins w:id="4" w:author="User" w:date="2011-03-25T12:39:00Z">
        <w:r>
          <w:rPr/>
          <w:t>**</w:t>
        </w:r>
      </w:ins>
    </w:p>
    <w:p>
      <w:pPr>
        <w:pStyle w:val="Normal"/>
        <w:spacing w:before="0" w:after="0"/>
        <w:rPr/>
      </w:pPr>
      <w:r>
        <w:rPr>
          <w:b/>
          <w:i/>
        </w:rPr>
        <w:t>Can you name an occupation within the 2 areas of your choice?</w:t>
      </w:r>
    </w:p>
    <w:p>
      <w:pPr>
        <w:pStyle w:val="Normal"/>
        <w:spacing w:before="0" w:after="0"/>
        <w:rPr/>
      </w:pPr>
      <w:r>
        <w:rPr>
          <w:i/>
        </w:rPr>
        <w:t>(Eg: Hospitality – a chef is  an occupation within this industry)</w:t>
      </w:r>
    </w:p>
    <w:p>
      <w:pPr>
        <w:pStyle w:val="Normal"/>
        <w:spacing w:before="0" w:after="0"/>
        <w:rPr/>
      </w:pPr>
      <w:r>
        <w:rPr/>
        <w:t>Choice 1: ____________________________</w:t>
        <w:tab/>
        <w:t>Choice 2: 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Considering your 2 (two) choices how much would you consider you know about the industry?</w:t>
      </w:r>
    </w:p>
    <w:p>
      <w:pPr>
        <w:pStyle w:val="Normal"/>
        <w:spacing w:before="0" w:after="0"/>
        <w:rPr/>
      </w:pPr>
      <w:r>
        <w:rPr/>
        <w:t>____ Nothing         ___ A bit    ___ a lo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Are you currently a school-based trainee or apprentice?</w:t>
      </w:r>
      <w:r>
        <w:rPr/>
        <w:t xml:space="preserve">   ___ yes      ___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 xml:space="preserve">If yes, </w:t>
      </w:r>
      <w:r>
        <w:rPr>
          <w:i/>
        </w:rPr>
        <w:t>what industry area is your traineeship/apprenticeship</w:t>
      </w:r>
      <w:r>
        <w:rPr/>
        <w:t>?  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Did you apply for a school-based traineeship/apprentice because:</w:t>
      </w:r>
    </w:p>
    <w:p>
      <w:pPr>
        <w:pStyle w:val="Normal"/>
        <w:spacing w:before="0" w:after="0"/>
        <w:rPr/>
      </w:pPr>
      <w:r>
        <w:rPr/>
        <w:t>___ Future career choice     ___ Part time job    ___ For the qualification/certificate   __ _ Time out of school</w:t>
      </w:r>
    </w:p>
    <w:p>
      <w:pPr>
        <w:pStyle w:val="Normal"/>
        <w:spacing w:before="0" w:after="0"/>
        <w:rPr/>
      </w:pPr>
      <w:ins w:id="5" w:author="User" w:date="2011-03-25T12:40:00Z">
        <w:r>
          <w:rPr/>
          <w:t>Guided into it?</w:t>
        </w:r>
      </w:ins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What sparked your interest in these 2 industry areas?</w:t>
      </w:r>
      <w:ins w:id="6" w:author="User" w:date="2011-03-25T12:40:00Z">
        <w:r>
          <w:rPr>
            <w:b/>
            <w:i/>
          </w:rPr>
          <w:t>move this up to the asterisks?? For continuity?</w:t>
        </w:r>
      </w:ins>
    </w:p>
    <w:p>
      <w:pPr>
        <w:pStyle w:val="Normal"/>
        <w:spacing w:before="0" w:after="0"/>
        <w:rPr/>
      </w:pPr>
      <w:r>
        <w:rPr/>
        <w:t>___ Family member/s  in the industry   ___ Natural skills     ___ TV/radio/newspaper     ___ Teachers influence  ___ Family influence      ____ Friends</w:t>
      </w:r>
      <w:ins w:id="7" w:author="User" w:date="2011-03-25T12:41:00Z">
        <w:r>
          <w:rPr/>
          <w:t xml:space="preserve">  the money//  Work prospects??</w:t>
        </w:r>
      </w:ins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How far you would be prepared to travel daily for work or further study?</w:t>
      </w:r>
      <w:r>
        <w:rPr/>
        <w:t xml:space="preserve">  (tick as many boxes as you like)</w:t>
      </w:r>
    </w:p>
    <w:p>
      <w:pPr>
        <w:pStyle w:val="Normal"/>
        <w:spacing w:before="0" w:after="0"/>
        <w:rPr/>
      </w:pPr>
      <w:r>
        <w:rPr/>
        <w:t>___ Brisbane City     ___ Sunshine Coast     ___ Redcliffe     ___ Caboolt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AREER INFORMATION:</w:t>
      </w:r>
    </w:p>
    <w:p>
      <w:pPr>
        <w:pStyle w:val="Normal"/>
        <w:spacing w:before="0" w:after="0"/>
        <w:rPr/>
      </w:pPr>
      <w:r>
        <w:rPr>
          <w:b/>
          <w:i/>
        </w:rPr>
        <w:t>Have you been on a school organised industry tour?</w:t>
      </w:r>
      <w:r>
        <w:rPr/>
        <w:t xml:space="preserve">    ___ Yes     ___No</w:t>
      </w:r>
    </w:p>
    <w:p>
      <w:pPr>
        <w:pStyle w:val="Normal"/>
        <w:spacing w:before="0" w:after="0"/>
        <w:rPr/>
      </w:pPr>
      <w:r>
        <w:rPr>
          <w:b/>
          <w:i/>
        </w:rPr>
        <w:t>If yes,</w:t>
      </w:r>
      <w:r>
        <w:rPr/>
        <w:t xml:space="preserve"> did you enjoy and learn from the experience?</w:t>
      </w:r>
    </w:p>
    <w:p>
      <w:pPr>
        <w:pStyle w:val="Normal"/>
        <w:spacing w:before="0" w:after="0"/>
        <w:rPr/>
      </w:pPr>
      <w:r>
        <w:rPr/>
        <w:t>___No     ___ A bit   ____ Quite a lo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Has your work education certificate I teacher had conversations with you about career choices and pathways?</w:t>
      </w:r>
      <w:ins w:id="8" w:author="User" w:date="2011-03-25T12:41:00Z">
        <w:r>
          <w:rPr>
            <w:b/>
            <w:i/>
          </w:rPr>
          <w:t>Can we reword this a bit Helen as it is a long sentence?</w:t>
        </w:r>
      </w:ins>
    </w:p>
    <w:p>
      <w:pPr>
        <w:pStyle w:val="Normal"/>
        <w:spacing w:before="0" w:after="0"/>
        <w:rPr/>
      </w:pPr>
      <w:r>
        <w:rPr/>
        <w:t>___No     ___ A bit   ____ Quite a lo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Overall has the school career program increased your awareness of possible career choices and pathways?</w:t>
      </w:r>
    </w:p>
    <w:p>
      <w:pPr>
        <w:pStyle w:val="Normal"/>
        <w:spacing w:before="0" w:after="0"/>
        <w:rPr/>
      </w:pPr>
      <w:r>
        <w:rPr/>
        <w:t>___No     ___ A bit   ____ Quite a lo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44:00Z</dcterms:created>
  <dc:creator>PAWSON, Helen</dc:creator>
  <dc:description/>
  <cp:keywords/>
  <dc:language>en-US</dc:language>
  <cp:lastModifiedBy>User</cp:lastModifiedBy>
  <cp:lastPrinted>2011-03-22T10:35:00Z</cp:lastPrinted>
  <dcterms:modified xsi:type="dcterms:W3CDTF">2011-03-25T02:41:00Z</dcterms:modified>
  <cp:revision>7</cp:revision>
  <dc:subject/>
  <dc:title/>
</cp:coreProperties>
</file>