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ETTER OF THA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L students can learn how to write a thank you letter. In this lesson we go over what to include in a thank you letter and how you can sound professi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youtu.be/4uBDFgj9B6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4uBDFgj9B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33:00Z</dcterms:created>
  <dc:creator>Silvia</dc:creator>
  <dc:description/>
  <cp:keywords/>
  <dc:language>en-US</dc:language>
  <cp:lastModifiedBy>Silvia</cp:lastModifiedBy>
  <dcterms:modified xsi:type="dcterms:W3CDTF">2011-10-13T21:35:00Z</dcterms:modified>
  <cp:revision>1</cp:revision>
  <dc:subject/>
  <dc:title>LETTER OF THANKS</dc:title>
</cp:coreProperties>
</file>