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b/>
          <w:b/>
          <w:sz w:val="32"/>
          <w:szCs w:val="32"/>
        </w:rPr>
      </w:pPr>
      <w:r>
        <w:rPr>
          <w:rFonts w:cs="Verdana" w:ascii="Verdana" w:hAnsi="Verdana"/>
          <w:b/>
          <w:sz w:val="20"/>
          <w:szCs w:val="20"/>
        </w:rPr>
        <w:t>Course: ACS 56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pared by: Ekaterina Schwartz</w:t>
      </w:r>
    </w:p>
    <w:p>
      <w:pPr>
        <w:pStyle w:val="Normal"/>
        <w:rPr>
          <w:rFonts w:ascii="Verdana" w:hAnsi="Verdana" w:cs="Verdana"/>
          <w:b/>
          <w:b/>
          <w:color w:val="CCFFFF"/>
          <w:sz w:val="20"/>
          <w:szCs w:val="20"/>
        </w:rPr>
      </w:pPr>
      <w:r>
        <w:rPr>
          <w:rFonts w:cs="Verdana" w:ascii="Verdana" w:hAnsi="Verdana"/>
          <w:b/>
          <w:color w:val="CCFFFF"/>
          <w:sz w:val="20"/>
          <w:szCs w:val="20"/>
        </w:rPr>
        <w:t>Instructor: Dr. John Tanik</w:t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81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 w:before="0" w:after="200"/>
              <w:ind w:left="-14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ekly Progress Report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-14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ek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7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tivity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-144" w:firstLine="21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g 22 – Aug26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ored areas of interest for project develop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ied chapters 1 through 3 from textbook (Sommerville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firstLine="21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g 29 – Sep 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ied RUP docu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nalized project topic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rmined project group memb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ted on the completion of Vision Stat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ted CMA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630" w:leader="none"/>
                <w:tab w:val="left" w:pos="720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CMAP with created documents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-144" w:firstLine="21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 5 – Sep 9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arched and selected documents related to project topi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searched and selected web links related to project topi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brief description of relevance and contribution of documents and reference links  to project topi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d Architectural Design (Chapter 6) from textbook (Sommervil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summary of SWEBOK Software Requirements 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Cmap in public places and IPFW account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-144" w:right="-288" w:firstLine="21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 12 – Sep 16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summary of SWEBOK Software Design 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pulated table of top-level FR-D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tered FR_DP table into Acclar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ted on Architect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summary of SWEBOK Software Design KA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-144" w:firstLine="21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 19 – Sep 23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v1.0 of PM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ed FMEA potential risk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ared Inception phase presentation slid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Cmap Presentation, PMP, FR_D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arched authentication, authorization, session management for D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searched DS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Project Evaluation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-144" w:firstLine="21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 26 – Sep 30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ered additional FR_DP entries into FR-DP tab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pdated Cmap with Presentation, PMP, FR_DP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arched authentication, authorization, session management for Design Paramet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summary of Software Construction K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viewed section 5.2 of Axiomatic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axiomaticdesign.com/technology/ADSChapter5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d Chapter 5, Project Planning Techniques, from Managing and Leading Software Project (Richard E. Fairley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v2.0 of Gantt Cha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dded Design parameters to functional requirements in Acclar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schedule of Project Management Plan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-144" w:firstLine="21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t 3 – Oct 7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ted on FR-DP dependenc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ted on DP-DP dependenc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Cmap with revised docume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summary of Software Testing 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summary of Software Maintenance 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summary of Software Configuration Management 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med attachments on Cmap for uniform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ected image for project presentation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-144" w:firstLine="21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t 10 – Oct 14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summary of Software Engineering Management 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summary of Software Engineering Process 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summary of Software Engineering Tools and Methods  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summary of Software Quality 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leted summary of Knowledge Areas of the Related Disciplines 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summary of Introduction to the Guide chapter of SWEBO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ad </w:t>
            </w:r>
            <w:r>
              <w:rPr>
                <w:rFonts w:eastAsia="Calibri" w:cs="Helvetica-Bold" w:ascii="Verdana" w:hAnsi="Verdana"/>
                <w:bCs/>
                <w:sz w:val="20"/>
                <w:szCs w:val="20"/>
              </w:rPr>
              <w:t>IEEE Std 1016™-200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summary of Quality Function Deploy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PMP v2.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Gantt chart v3.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-144" w:firstLine="21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t 17 – Oct 2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leted and collaborated on Quality Function Deployment in Acclar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d Hours 1-6 from Teach Yourself UML in 24 Hours (Schmuller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Use case diagram for User-account applic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leted class diagram for user-account application with interfac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Gantt chartv4.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PMPv4.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ted on Progress present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Cmap with PMPv3.0, Gantt chartv4.0, QFDv1.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-144" w:firstLine="21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t 24 – Oct 28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d Hours 7-16 from Teach Yourself UML in 24 Hours (Schmuller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Use-Case Model for Student U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Test Session Activity Diagra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ified High Level Use-case diagram (v2.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sed User-Account Class Diagram (v2.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ded section requirements SDDv0.0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section 1 and 2 of SDD v1.0 and reviewed section 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pdated AMAM functional requiremen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FR-DP table v4.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DSM DP-DP v4.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DSM FR-DP v4.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pdated SRS v5.0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Gantt cha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loaded documents in Cma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current version documents in Cmap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-144" w:firstLine="21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t 31 – Nov 4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and collaborated on SDDv2.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arched components and component diagram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ted on component diagramv1.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leted on User-Account Class Diagram v3.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llaborated on Test-Session Class Diagram v3.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Test Session Activity Diagram v2.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Cmap with Test Session Activity Diagram v2.0, SDDv2.0, User-Account Class Diagram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-144" w:firstLine="21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 07 – Nov 1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llaborated on Cmap layout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L diagram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ument name uniform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User-Account Class Diagram v4.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llaborated on Component Diagram v3.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Application Architecture v4.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Tutorial Activity diagram v1.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ewed Monica’s Report Activity Diagram v1.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SDD v3.0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ial Activity Diagram v1.0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onent Diagram v3.0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cation Architecture v4.0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er-Account Class Diagram v4.0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pter 4 updat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Cmap with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ial Activity Diagram v1.0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onent Diagram v3.0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cation Architecture v4.0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er-Account Class Diagram v4.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-144" w:firstLine="21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v 14 – Nov 18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pleted and Collaborated on SDD 4.0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onent Design Section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an Interface Design Section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irements Matrix Design Sec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PMP v5.0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les 1, 3, 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Gantt chart v6.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User-Account sequence diagram v1.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User-Account Initial Set-up sequence diagram v1.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User-Account class diagram v5.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ewed Monica’s sequence diagram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llaborated on progress presentatio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exam 1 final vers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Cmap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DD v4.0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MP v5.0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ntt chart v6.0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er-Account sequence diagrams v1.0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er-Account class diagram v5.0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am 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-144" w:firstLine="21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v 21 – Nov 25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pdated DSM v4.0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UseCaseModel_TakeAnAssessment_v2.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SDD v5.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ned layout of final presentation slid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research for Exam I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draft I of Exam I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Cmap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DD v5.0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eCaseModel_TakeAnAssessment_v2.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-144" w:firstLine="21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v 28 – Dec 0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cover pa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project propos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PMP v5.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Gantt chart v8.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Exam I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final presentation v1.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Cmap with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ntt chart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MP v5.0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Proposal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ver Pag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am 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xiomaticdesign.com/technology/ADSChapter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03:00Z</dcterms:created>
  <dc:creator>ESchwartz</dc:creator>
  <dc:description/>
  <dc:language>en-US</dc:language>
  <cp:lastModifiedBy>ESchwartz</cp:lastModifiedBy>
  <dcterms:modified xsi:type="dcterms:W3CDTF">2011-12-05T16:10:00Z</dcterms:modified>
  <cp:revision>4</cp:revision>
  <dc:subject/>
  <dc:title/>
</cp:coreProperties>
</file>