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142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tbl>
      <w:tblPr>
        <w:tblW w:w="944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842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TATIVE SCHEDULE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EKS</w:t>
            </w:r>
          </w:p>
        </w:tc>
      </w:tr>
      <w:tr>
        <w:trPr>
          <w:trHeight w:val="22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matic Unit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finition, Theory, History and Principles of Transl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Common Misconceptions about Translation and Translato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What is Translation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Historical Overview of Transl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Translation as Art and as a Scien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 Review of Related Literature (Theory, Definition, Translation as a Process, Translation as a Product, Procedures/Technique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 Ethical Considera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 Principles of Transl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matic Unit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lation Processes, Strategies and Techniqu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Procedures, Strategies and Method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Steps in translating a Tex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Translation Techniqu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*Direct Versus Oblique Translation Techniqu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matic Unit 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rastive Analysis and Transl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Similarities between English and Span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Differences between English and Span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 Practical Considera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 A Cognitive Analysis of the Cross-linguistic Differences betwe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nglish and Spanish Motion Verbs and the Spanish Translator`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s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-1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matic Unit 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Translator and Translator`s Too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 Requisites for Professional Translators and Good and Bad Translation Habi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 Translator`s Self Evalu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 Translation and Comput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 Dictionaries, Reference Literature, and Terminology manage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-16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0:00Z</dcterms:created>
  <dc:creator>Marisol Barraza</dc:creator>
  <dc:description/>
  <dc:language>en-US</dc:language>
  <cp:lastModifiedBy>Marisol Barraza</cp:lastModifiedBy>
  <dcterms:modified xsi:type="dcterms:W3CDTF">2012-03-14T04:08:00Z</dcterms:modified>
  <cp:revision>1</cp:revision>
  <dc:subject/>
  <dc:title/>
</cp:coreProperties>
</file>