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AUTONOMA DE CHIRIQU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HUMANIDAD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DE INGL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ÍA DOCEN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ombre de la asignatura:</w:t>
      </w:r>
      <w:r>
        <w:rPr/>
        <w:t xml:space="preserve"> INTRODUCCION A LA TRADUCCION DE TEXTOS </w:t>
      </w:r>
    </w:p>
    <w:p>
      <w:pPr>
        <w:pStyle w:val="Normal"/>
        <w:spacing w:lineRule="auto" w:line="240" w:before="0" w:after="0"/>
        <w:rPr/>
      </w:pPr>
      <w:r>
        <w:rPr/>
        <w:t>EN INGLES Y ESPAÑOL</w:t>
      </w:r>
    </w:p>
    <w:p>
      <w:pPr>
        <w:pStyle w:val="Normal"/>
        <w:spacing w:lineRule="auto" w:line="240" w:before="0" w:after="0"/>
        <w:rPr/>
      </w:pPr>
      <w:r>
        <w:rPr>
          <w:b/>
        </w:rPr>
        <w:t>Abrev</w:t>
      </w:r>
      <w:r>
        <w:rPr/>
        <w:t xml:space="preserve">.:  SEM-0000 </w:t>
      </w:r>
    </w:p>
    <w:p>
      <w:pPr>
        <w:pStyle w:val="Normal"/>
        <w:spacing w:lineRule="auto" w:line="240" w:before="0" w:after="0"/>
        <w:rPr/>
      </w:pPr>
      <w:r>
        <w:rPr>
          <w:b/>
        </w:rPr>
        <w:t>Código de Horario:</w:t>
      </w:r>
      <w:r>
        <w:rPr/>
        <w:t>8320</w:t>
      </w:r>
    </w:p>
    <w:p>
      <w:pPr>
        <w:pStyle w:val="Normal"/>
        <w:spacing w:lineRule="auto" w:line="240" w:before="0" w:after="0"/>
        <w:rPr/>
      </w:pPr>
      <w:r>
        <w:rPr>
          <w:b/>
        </w:rPr>
        <w:t>Código de Asignatura</w:t>
      </w:r>
      <w:r>
        <w:rPr/>
        <w:t>:23649</w:t>
      </w:r>
    </w:p>
    <w:p>
      <w:pPr>
        <w:pStyle w:val="Normal"/>
        <w:spacing w:lineRule="auto" w:line="240" w:before="0" w:after="0"/>
        <w:rPr/>
      </w:pPr>
      <w:r>
        <w:rPr>
          <w:b/>
        </w:rPr>
        <w:t>Horario:</w:t>
      </w:r>
      <w:r>
        <w:rPr/>
        <w:t xml:space="preserve"> Miércoles de 9:35-12: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réditos: </w:t>
      </w:r>
    </w:p>
    <w:p>
      <w:pPr>
        <w:pStyle w:val="Normal"/>
        <w:spacing w:lineRule="auto" w:line="240" w:before="0" w:after="0"/>
        <w:rPr/>
      </w:pPr>
      <w:r>
        <w:rPr>
          <w:b/>
        </w:rPr>
        <w:t>Horas Presenciales</w:t>
      </w:r>
      <w:r>
        <w:rPr/>
        <w:t>: 48</w:t>
      </w:r>
    </w:p>
    <w:p>
      <w:pPr>
        <w:pStyle w:val="Normal"/>
        <w:spacing w:lineRule="auto" w:line="240" w:before="0" w:after="0"/>
        <w:rPr/>
      </w:pPr>
      <w:r>
        <w:rPr>
          <w:b/>
        </w:rPr>
        <w:t>Horas de Trabajo Autónomo estimado:</w:t>
      </w:r>
      <w:r>
        <w:rPr/>
        <w:t xml:space="preserve"> 78</w:t>
      </w:r>
    </w:p>
    <w:p>
      <w:pPr>
        <w:pStyle w:val="Normal"/>
        <w:spacing w:lineRule="auto" w:line="240" w:before="0" w:after="0"/>
        <w:rPr/>
      </w:pPr>
      <w:r>
        <w:rPr>
          <w:b/>
        </w:rPr>
        <w:t>Profesor responsable de la asignatura:</w:t>
      </w:r>
      <w:r>
        <w:rPr/>
        <w:t xml:space="preserve"> Marisol Barraza</w:t>
      </w:r>
    </w:p>
    <w:p>
      <w:pPr>
        <w:pStyle w:val="Normal"/>
        <w:spacing w:lineRule="auto" w:line="240" w:before="0" w:after="0"/>
        <w:rPr/>
      </w:pPr>
      <w:r>
        <w:rPr>
          <w:b/>
        </w:rPr>
        <w:t>Teléfono:</w:t>
      </w:r>
      <w:r>
        <w:rPr/>
        <w:t xml:space="preserve"> 6670-3267</w:t>
      </w:r>
    </w:p>
    <w:p>
      <w:pPr>
        <w:pStyle w:val="Normal"/>
        <w:spacing w:lineRule="auto" w:line="240" w:before="0" w:after="0"/>
        <w:rPr/>
      </w:pPr>
      <w:r>
        <w:rPr>
          <w:b/>
        </w:rPr>
        <w:t>Correo Electrónico:</w:t>
      </w:r>
      <w:r>
        <w:rPr/>
        <w:t xml:space="preserve"> </w:t>
      </w:r>
      <w:hyperlink r:id="rId2">
        <w:r>
          <w:rPr>
            <w:rStyle w:val="InternetLink"/>
          </w:rPr>
          <w:t>sixcreditmorning@hotmail.com</w:t>
        </w:r>
      </w:hyperlink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Web Site: 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http://cmapspublic.ihmc.us/rid=1KDGY7Z9G-2YQ1B9-1YGD/TRANSLATION%20UNACHI%202012%20HOMEPAGE.cmap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Descripción de los Contenidos</w:t>
      </w:r>
    </w:p>
    <w:p>
      <w:pPr>
        <w:pStyle w:val="Normal"/>
        <w:spacing w:lineRule="auto" w:line="240" w:before="0" w:after="0"/>
        <w:jc w:val="both"/>
        <w:rPr/>
      </w:pPr>
      <w:r>
        <w:rPr/>
        <w:t>Introducción a la Traducción de Textos en ingles y español tiene como objetiv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troducir al estudiante a  los conceptos básicos de la traducción y la comparación de los sistemas de expresión entre el inglés y el españo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roporcionar  las estrategias y técnicas básicas de traducció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esarrollar su metacognición lingüística tanto en inglés como en español mediante la reflexión, análisis y práctica de la traducció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etencias general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omprender con facilidad todo tipo de textos orales y escritos en lengua inglesa, en un contexto general, profesional o  especializad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Aplicar con eficacia en entornos profesionales técnicas relacionadas con el aprendizaje, enseñanza y evaluación de las lenguas objeto de estudio, la traducción de textos, el análisis de textos y la edición de textos y material audiovisual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Utilizar correctamente las diferentes destrezas comunicativas de las lenguas objeto de estudio en el desempeño de  actividades profesionale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onstruir argumentos sólidos sobre temas y textos de la especialidad, siguiendo las convenciones científicas y  académicas, empleando evidencias suficientes para corroborar los razonamientos expuestos, y haciendo uso de las fuentes  y recursos que resulten más apropiados, particularmente los proporcionados por las nuevas tecnología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Utilizar a nivel de usuario software y recursos de Internet aplicables al estudio científico de textos en lengua inglesa y lengua frances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Expresarse en lengua inglesa, oralmente y por escrito, con fluidez, precisión y corrección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lanificar, estructurar y desarrollar ensayos escritos y presentaciones orales en inglés, transmitiendo las ideas de  manera eficaz y con corrección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ocalizar, seleccionar, organizar y evaluar información relevante, relacionada con la especialidad de estudios ingleses, recurriendo a fuentes bibliográficas o recursos electrónicos.  Iniciarse en la investigación relacionada con los estudios ingleses, siendo capaz de formular hipótesis de partida y utilizar una metodología que permita extraer conclusiones válidas.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Competencias específica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onocimiento de la lengua inglesa conducente a la consecución del perfil de estudiantes de la carrera de ingle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Lenguas Extranjeras: al final del proceso el graduado deberá poder comunicarse de forma eficaz en todos los contextos y registros, incluyendo la habilidad de presentar argumentos orales y escritos persuasivos; asimismo, deberá poseer un  dominio léxico amplio, siendo capaz de distinguir y utilizar la terminología propia de cada contexto y registr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Capacidad de traducir del inglés al español y del español al inglé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apacidad para analizar textos desde una perspectiva lingüística y comunicativa en inglé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apacidad de análisis y síntesis de información en inglé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apacidad para la utilización de recursos informáticos para la edición de textos y de material audiovisual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apacidad de identificar y relacionar el conocimiento científico de las principales corrientes de la lingüística aplicada y de la adquisición/aprendizaje y enseñanza de lenguas para aplicarlo en la resolución de problemas concreto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apacidad para redactar con corrección lingüística y coherencia estructural textos en inglés y españo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Capacidad para expresarse oralmente y por escrito con corrección lingüística y coherencia estructural por medio de textos de diferente tipo en inglé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apacidad de utilizar a nivel de usuario software relacionado con el aprendizaje, la enseñanza y la evaluación de las lenguas objeto de estudio, la traducción de textos, el análisis de textos y la edición de textos y material audiovisual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apacidad de buscar en Internet recursos relacionados con el aprendizaje, la enseñanza y la evaluación de las lenguas objeto de estudio, la traducción de textos, el análisis de textos y la edición de textos y material audiovisual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apacidad para hacer exposiciones orales y escritas en lengua inglesa con eficacia comunicativa y corrección gramatical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apacidad para localizar, manejar y sintetizar información bibliográfica en inglés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apacidad para evaluar críticamente la bibliografía consultada y para encuadrarla en una perspectiva teórica o aplicad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apacidad de recibir, comprender y transmitir la producción científica en inglé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Temario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matic Unit 1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efinition, Theory, History and Principles of Translation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. Common Misconceptions about Translation and Translator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. What is Translation?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3.Historical Overview of Translation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4.Translation as Art and as a Science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5. Review of Related Literature (Theory, Definition, Translation as a Proces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</w:t>
      </w:r>
      <w:r>
        <w:rPr>
          <w:lang w:val="en-US"/>
        </w:rPr>
        <w:t>Translation as a Product, Procedures/Techniques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6. Ethical Consideration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7. Principles of Translation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matic Unit 2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ranslation Processes, Strategies and Technique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. Procedures, Strategies and Method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. Steps in translating a Text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3. Translation Technique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*Direct Versus Oblique Translation Technique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matic Unit 3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ontrastive Analysis and Translation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. Similarities between English and Spanish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. Differences between English and Spanish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3.  Practical Consideration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4. A Cognitive Analysis of the Cross-linguistic Differences between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English and Spanish Motion Verbs and the Spanish Translator`s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ask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matic Unit 4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 Translator and Translator`s Tool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1. Requisites for Professional Translators and Good and Bad Translation Habit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2. Translator`s Self Evaluation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3. Translation and Computer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4. Dictionaries, Reference Literature, and Terminology management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etodologí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lases teórica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lases práctica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Estudio y trabajo en grupo e individual (trabajos, presentaciones, actividades en el laboratori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ección magistr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Resolución de prácticas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Evaluación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esentaciones Formales,  Proyectos , trabajos en grupo                  30%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nvestigaciones, Practicas, Trabajos Escritos                                         35%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Monografía                                                                                                  </w:t>
      </w:r>
      <w:r>
        <w:rPr>
          <w:u w:val="single"/>
        </w:rPr>
        <w:t>35%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Bibliografía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xcreditmornin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13:00Z</dcterms:created>
  <dc:creator>Marisol Barraza</dc:creator>
  <dc:description/>
  <dc:language>en-US</dc:language>
  <cp:lastModifiedBy>Marisol Barraza</cp:lastModifiedBy>
  <cp:lastPrinted>2012-03-13T14:30:00Z</cp:lastPrinted>
  <dcterms:modified xsi:type="dcterms:W3CDTF">2012-03-14T04:13:00Z</dcterms:modified>
  <cp:revision>2</cp:revision>
  <dc:subject/>
  <dc:title/>
</cp:coreProperties>
</file>