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</w:t>
      </w:r>
      <w:r>
        <w:rPr>
          <w:rFonts w:cs="Arial" w:ascii="Arial" w:hAnsi="Arial"/>
          <w:sz w:val="36"/>
          <w:szCs w:val="36"/>
          <w:lang w:val="en-GB"/>
        </w:rPr>
        <w:t>GUY FAWKES</w:t>
      </w:r>
    </w:p>
    <w:p>
      <w:pPr>
        <w:pStyle w:val="Normal"/>
        <w:ind w:left="2124" w:firstLine="708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5609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under </w:t>
                              <w:tab/>
                              <w:t xml:space="preserve">wanted  </w:t>
                              <w:tab/>
                              <w:t>bonfire</w:t>
                              <w:tab/>
                              <w:t xml:space="preserve">barrels  </w:t>
                              <w:tab/>
                              <w:t xml:space="preserve"> dark</w:t>
                              <w:tab/>
                              <w:t xml:space="preserve">     treason   h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was</w:t>
                              <w:tab/>
                              <w:t xml:space="preserve">  fireworks</w:t>
                              <w:tab/>
                              <w:t xml:space="preserve">  put</w:t>
                              <w:tab/>
                              <w:t xml:space="preserve">    burn</w:t>
                              <w:tab/>
                              <w:t xml:space="preserve">arrested </w:t>
                              <w:tab/>
                              <w:t xml:space="preserve">   Gunpowder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Catholic</w:t>
                              <w:tab/>
                              <w:t>Protestant</w:t>
                              <w:tab/>
                              <w:t xml:space="preserve">   executed</w:t>
                              <w:tab/>
                              <w:t xml:space="preserve">   November     date   gunpow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 xml:space="preserve">under </w:t>
                        <w:tab/>
                        <w:t xml:space="preserve">wanted  </w:t>
                        <w:tab/>
                        <w:t>bonfire</w:t>
                        <w:tab/>
                        <w:t xml:space="preserve">barrels  </w:t>
                        <w:tab/>
                        <w:t xml:space="preserve"> dark</w:t>
                        <w:tab/>
                        <w:t xml:space="preserve">     treason   h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was</w:t>
                        <w:tab/>
                        <w:t xml:space="preserve">  fireworks</w:t>
                        <w:tab/>
                        <w:t xml:space="preserve">  put</w:t>
                        <w:tab/>
                        <w:t xml:space="preserve">    burn</w:t>
                        <w:tab/>
                        <w:t xml:space="preserve">arrested </w:t>
                        <w:tab/>
                        <w:t xml:space="preserve">   Gunpowder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Catholic</w:t>
                        <w:tab/>
                        <w:t>Protestant</w:t>
                        <w:tab/>
                        <w:t xml:space="preserve">   executed</w:t>
                        <w:tab/>
                        <w:t xml:space="preserve">   November     date   gunpow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Guy Fawkes was a _______________ conspirator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The King of England was ______________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Guy Fawkes ____________ to kill the King and all the government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He belonged to the ___________ Plot</w:t>
      </w:r>
    </w:p>
    <w:p>
      <w:pPr>
        <w:pStyle w:val="Normal"/>
        <w:ind w:left="708" w:firstLine="708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Guy Fawkes  ________ in the _________cellars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_______ the Houses of Parliament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Guy Fawkes ______ 36 __________ of __________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He was ____________ by the king’s soldiers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He was accused of ____________ and __________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>On the 5</w:t>
      </w:r>
      <w:r>
        <w:rPr>
          <w:rFonts w:cs="Arial" w:ascii="Arial" w:hAnsi="Arial"/>
          <w:sz w:val="36"/>
          <w:szCs w:val="36"/>
          <w:vertAlign w:val="superscript"/>
          <w:lang w:val="en-GB"/>
        </w:rPr>
        <w:t>th</w:t>
      </w:r>
      <w:r>
        <w:rPr>
          <w:rFonts w:cs="Arial" w:ascii="Arial" w:hAnsi="Arial"/>
          <w:sz w:val="36"/>
          <w:szCs w:val="36"/>
          <w:lang w:val="en-GB"/>
        </w:rPr>
        <w:t xml:space="preserve"> of _____________ people remember Guy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Fawkes and they ___________ him on a _________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There are ___________ and bonfires in all the towns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throughout England remembering this __________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sz w:val="28"/>
      <w:szCs w:val="24"/>
      <w:lang w:val="en-GB"/>
    </w:rPr>
  </w:style>
  <w:style w:type="character" w:styleId="Ttulo2Car">
    <w:name w:val="Título 2 Car"/>
    <w:basedOn w:val="Fuentedeprrafopredeter"/>
    <w:qFormat/>
    <w:rPr>
      <w:b/>
      <w:bCs/>
      <w:sz w:val="24"/>
      <w:szCs w:val="24"/>
      <w:u w:val="single"/>
      <w:lang w:val="en-GB"/>
    </w:rPr>
  </w:style>
  <w:style w:type="character" w:styleId="Ttulo3Car">
    <w:name w:val="Título 3 Car"/>
    <w:basedOn w:val="Fuentedeprrafopredete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41:00Z</dcterms:created>
  <dc:creator>Michael</dc:creator>
  <dc:description/>
  <dc:language>en-US</dc:language>
  <cp:lastModifiedBy>Michael</cp:lastModifiedBy>
  <dcterms:modified xsi:type="dcterms:W3CDTF">2012-03-10T17:41:00Z</dcterms:modified>
  <cp:revision>2</cp:revision>
  <dc:subject/>
  <dc:title/>
</cp:coreProperties>
</file>