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SA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27"/>
        <w:gridCol w:w="1327"/>
        <w:gridCol w:w="2273"/>
        <w:gridCol w:w="2700"/>
        <w:gridCol w:w="2700"/>
        <w:gridCol w:w="2700"/>
        <w:gridCol w:w="252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blem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use sogget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use ogget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ischi da evi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imedi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ltura aziendale, crescita profession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port riparazion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report delle riparazioni non viene prodotto (e utilizzato) in modo regolare e cadenzato come concord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utilità e la necessità del report non è ancora stata completamente acquisita e fatta propria dal responsabile dell’uffici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report è vissuto come orpello burocratico e come strumento di controllo sull’operato della persona e pertanto fatto come obbligo e inconsciamente ostacolat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Gli incontri di analisi dello stato delle riparazioni risultano alla fine abbastanza sterili in quanto si risolvono in una definizione di priorità delle riparazioni “fuori_controllo”, che alimentano la sensazione di “controllo sulla persona”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solvere il conflitto di interessi sul report (l’utilizzatore del report è lo stessa persona che lo compila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dditività aziend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tività di gestio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ca attività di gestione dell’uffici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ddisfazione clien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pi riparazion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modo sistematico persiste la situazione di riparazioni fuori_tempo_massimo che si prolungano anche per periodi di tempo molto lungh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canza di un sistema che permetta di dimensionare l’impegno richiesto e le risorse necessarie per fornire il servizi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l tentativo di coinvolgere il responsabile nella definizione standardizzata dei tempi di riparazione non è riusci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ibilità risorse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mentazione e/o programmi a disposizione del SAC per  le riparazioni non sufficienti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ltura aziendale, crescita profess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dditività aziend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a in carico prodot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ttività di presa in carico prodotti è rifiutata e osteggiata dal responsab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ddisfazione cl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dditività aziend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tivazione servizio di assistenza tecn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azione e gestione del servizio di supporto e assistenza tecnica cli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135255</wp:posOffset>
                </wp:positionV>
                <wp:extent cx="216916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ESAME DEL PROCESSO E RISOLUZIONE DELLE NON CONFORM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10.65pt;mso-position-vertical-relative:text;margin-left:29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IESAME DEL PROCESSO E RISOLUZIONE DELLE NON CONFORM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-9525</wp:posOffset>
                </wp:positionV>
                <wp:extent cx="2316480" cy="1122045"/>
                <wp:effectExtent l="0" t="115570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122120"/>
                          <a:chOff x="0" y="0"/>
                          <a:chExt cx="2316600" cy="1122120"/>
                        </a:xfrm>
                      </wpg:grpSpPr>
                      <wps:wsp>
                        <wps:cNvSpPr/>
                        <wps:spPr>
                          <a:xfrm flipV="1">
                            <a:off x="2289960" y="0"/>
                            <a:ext cx="0" cy="11221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720"/>
                            <a:ext cx="231660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25pt;margin-top:-0.75pt;width:182.35pt;height:88.3pt" coordorigin="9405,-15" coordsize="3647,1766">
                <v:line id="shape_0" from="13011,-15" to="13011,1751" stroked="t" o:allowincell="f" style="position:absolute;flip:y">
                  <v:stroke color="red" weight="101520" joinstyle="miter" endcap="flat"/>
                  <v:fill o:detectmouseclick="t" on="false"/>
                  <w10:wrap type="none"/>
                </v:line>
                <v:line id="shape_0" from="9405,43" to="13052,43" stroked="t" o:allowincell="f" style="position:absolute;flip:x">
                  <v:stroke color="red" weight="1015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5825</wp:posOffset>
                </wp:positionH>
                <wp:positionV relativeFrom="paragraph">
                  <wp:posOffset>20955</wp:posOffset>
                </wp:positionV>
                <wp:extent cx="36258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7.25pt;mso-wrap-distance-left:9.05pt;mso-wrap-distance-right:9.05pt;mso-wrap-distance-top:0pt;mso-wrap-distance-bottom:0pt;margin-top:1.65pt;mso-position-vertical-relative:text;margin-left:6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5730</wp:posOffset>
                </wp:positionH>
                <wp:positionV relativeFrom="paragraph">
                  <wp:posOffset>-127000</wp:posOffset>
                </wp:positionV>
                <wp:extent cx="1013460" cy="1375410"/>
                <wp:effectExtent l="16510" t="12700" r="171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3400" cy="137556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609.9pt;margin-top:-10pt;width:79.75pt;height:108.25pt;mso-wrap-style:none;v-text-anchor:middle;rotation:270" type="_x0000_t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3340</wp:posOffset>
                </wp:positionH>
                <wp:positionV relativeFrom="paragraph">
                  <wp:posOffset>123190</wp:posOffset>
                </wp:positionV>
                <wp:extent cx="112204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forme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5pt;mso-wrap-distance-left:9.05pt;mso-wrap-distance-right:9.05pt;mso-wrap-distance-top:0pt;mso-wrap-distance-bottom:0pt;margin-top:9.7pt;mso-position-vertical-relative:text;margin-left:6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form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0</wp:posOffset>
                </wp:positionH>
                <wp:positionV relativeFrom="paragraph">
                  <wp:posOffset>772795</wp:posOffset>
                </wp:positionV>
                <wp:extent cx="181610" cy="181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4pt;margin-top:60.85pt;width:14.25pt;height:14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-95250</wp:posOffset>
                </wp:positionV>
                <wp:extent cx="1356360" cy="664845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664920"/>
                          <a:chOff x="0" y="0"/>
                          <a:chExt cx="1356480" cy="664920"/>
                        </a:xfrm>
                      </wpg:grpSpPr>
                      <wps:wsp>
                        <wps:cNvSpPr/>
                        <wps:spPr>
                          <a:xfrm rot="5400000">
                            <a:off x="345600" y="-345600"/>
                            <a:ext cx="664920" cy="1356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83160"/>
                            <a:ext cx="9043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ntrata  in S&amp;h materiale da ripar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-34.7pt;width:71.2pt;height:106.8pt" coordorigin="1097,-694" coordsize="1424,2136">
                <v:oval id="shape_0" fillcolor="#ccffcc" stroked="t" o:allowincell="f" style="position:absolute;left:1285;top:-694;width:1046;height:2135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  <v:shape id="shape_0" stroked="f" o:allowincell="f" style="position:absolute;left:1097;top:-19;width:142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ntrata  in S&amp;h materiale da ripar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-696595</wp:posOffset>
                </wp:positionV>
                <wp:extent cx="1112520" cy="1809750"/>
                <wp:effectExtent l="5080" t="14605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2400" cy="1809720"/>
                        </a:xfrm>
                        <a:prstGeom prst="downArrow">
                          <a:avLst>
                            <a:gd name="adj1" fmla="val 50000"/>
                            <a:gd name="adj2" fmla="val 4067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352.35pt;margin-top:-54.85pt;width:87.55pt;height:142.45pt;mso-wrap-style:none;v-text-anchor:middle;rotation:27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840</wp:posOffset>
                </wp:positionH>
                <wp:positionV relativeFrom="paragraph">
                  <wp:posOffset>736600</wp:posOffset>
                </wp:positionV>
                <wp:extent cx="144145" cy="360045"/>
                <wp:effectExtent l="3810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60000"/>
                          <a:chOff x="0" y="0"/>
                          <a:chExt cx="144000" cy="360000"/>
                        </a:xfrm>
                      </wpg:grpSpPr>
                      <wps:wsp>
                        <wps:cNvSpPr/>
                        <wps:spPr>
                          <a:xfrm flipH="1">
                            <a:off x="0" y="360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58pt;width:11.3pt;height:28.3pt" coordorigin="6384,1160" coordsize="226,566">
                <v:line id="shape_0" from="6384,1727" to="6610,1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4,1160" to="6384,17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8815</wp:posOffset>
                </wp:positionH>
                <wp:positionV relativeFrom="paragraph">
                  <wp:posOffset>55245</wp:posOffset>
                </wp:positionV>
                <wp:extent cx="228600" cy="361950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61800"/>
                        </a:xfrm>
                        <a:prstGeom prst="downArrow">
                          <a:avLst>
                            <a:gd name="adj1" fmla="val 38889"/>
                            <a:gd name="adj2" fmla="val 67168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53.45pt;margin-top:4.4pt;width:17.95pt;height:28.45pt;mso-wrap-style:none;v-text-anchor:middle;rotation:270" type="_x0000_t6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2235</wp:posOffset>
                </wp:positionH>
                <wp:positionV relativeFrom="paragraph">
                  <wp:posOffset>519430</wp:posOffset>
                </wp:positionV>
                <wp:extent cx="144145" cy="360045"/>
                <wp:effectExtent l="3810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60000"/>
                          <a:chOff x="0" y="0"/>
                          <a:chExt cx="144000" cy="360000"/>
                        </a:xfrm>
                      </wpg:grpSpPr>
                      <wps:wsp>
                        <wps:cNvSpPr/>
                        <wps:spPr>
                          <a:xfrm flipH="1">
                            <a:off x="0" y="360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40.9pt;width:11.3pt;height:28.3pt" coordorigin="4161,818" coordsize="226,566">
                <v:line id="shape_0" from="4161,1385" to="4387,1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1,818" to="4161,13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2710</wp:posOffset>
                </wp:positionH>
                <wp:positionV relativeFrom="paragraph">
                  <wp:posOffset>1058545</wp:posOffset>
                </wp:positionV>
                <wp:extent cx="144145" cy="360045"/>
                <wp:effectExtent l="38735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60000"/>
                          <a:chOff x="0" y="0"/>
                          <a:chExt cx="144000" cy="360000"/>
                        </a:xfrm>
                      </wpg:grpSpPr>
                      <wps:wsp>
                        <wps:cNvSpPr/>
                        <wps:spPr>
                          <a:xfrm flipH="1">
                            <a:off x="0" y="360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83.35pt;width:11.3pt;height:28.3pt" coordorigin="4146,1667" coordsize="226,566">
                <v:line id="shape_0" from="4146,2234" to="4372,2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6,1667" to="4146,2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0</wp:posOffset>
                </wp:positionH>
                <wp:positionV relativeFrom="paragraph">
                  <wp:posOffset>-1542415</wp:posOffset>
                </wp:positionV>
                <wp:extent cx="603885" cy="1389380"/>
                <wp:effectExtent l="15176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389240"/>
                          <a:chOff x="0" y="0"/>
                          <a:chExt cx="603720" cy="1389240"/>
                        </a:xfrm>
                      </wpg:grpSpPr>
                      <wps:wsp>
                        <wps:cNvSpPr/>
                        <wps:spPr>
                          <a:xfrm flipH="1">
                            <a:off x="0" y="50040"/>
                            <a:ext cx="60372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38924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-121.45pt;width:47.5pt;height:109.35pt" coordorigin="4900,-2429" coordsize="950,2187">
                <v:line id="shape_0" from="4900,-2350" to="5850,-2350" stroked="t" o:allowincell="f" style="position:absolute;flip:x">
                  <v:stroke color="red" weight="101520" joinstyle="miter" endcap="flat"/>
                  <v:fill o:detectmouseclick="t" on="false"/>
                  <w10:wrap type="none"/>
                </v:line>
                <v:line id="shape_0" from="4901,-2429" to="4901,-242" stroked="t" o:allowincell="f" style="position:absolute">
                  <v:stroke color="red" weight="1015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3875</wp:posOffset>
                </wp:positionH>
                <wp:positionV relativeFrom="paragraph">
                  <wp:posOffset>664845</wp:posOffset>
                </wp:positionV>
                <wp:extent cx="228600" cy="43434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34520"/>
                        </a:xfrm>
                        <a:prstGeom prst="downArrow">
                          <a:avLst>
                            <a:gd name="adj1" fmla="val 38889"/>
                            <a:gd name="adj2" fmla="val 80669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641.25pt;margin-top:52.35pt;width:17.95pt;height:34.15pt;flip:x;mso-wrap-style:none;v-text-anchor:middle" type="_x0000_t6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8565</wp:posOffset>
                </wp:positionH>
                <wp:positionV relativeFrom="paragraph">
                  <wp:posOffset>19050</wp:posOffset>
                </wp:positionV>
                <wp:extent cx="228600" cy="361950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61800"/>
                        </a:xfrm>
                        <a:prstGeom prst="downArrow">
                          <a:avLst>
                            <a:gd name="adj1" fmla="val 38889"/>
                            <a:gd name="adj2" fmla="val 67168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95.95pt;margin-top:1.55pt;width:17.95pt;height:28.45pt;mso-wrap-style:none;v-text-anchor:middle;rotation:270" type="_x0000_t6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9365</wp:posOffset>
                </wp:positionH>
                <wp:positionV relativeFrom="paragraph">
                  <wp:posOffset>1135380</wp:posOffset>
                </wp:positionV>
                <wp:extent cx="1356360" cy="66484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664920"/>
                          <a:chOff x="0" y="0"/>
                          <a:chExt cx="1356480" cy="664920"/>
                        </a:xfrm>
                      </wpg:grpSpPr>
                      <wps:wsp>
                        <wps:cNvSpPr/>
                        <wps:spPr>
                          <a:xfrm rot="5400000">
                            <a:off x="345600" y="-345600"/>
                            <a:ext cx="664920" cy="1356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82440"/>
                            <a:ext cx="9043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Consegna al cli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75pt;margin-top:62.15pt;width:71.2pt;height:106.8pt" coordorigin="12355,1243" coordsize="1424,2136">
                <v:oval id="shape_0" fillcolor="#ccffcc" stroked="t" o:allowincell="f" style="position:absolute;left:12543;top:1244;width:1046;height:2135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  <v:shape id="shape_0" stroked="f" o:allowincell="f" style="position:absolute;left:12355;top:1918;width:142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Consegna al cl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-101600</wp:posOffset>
                </wp:positionV>
                <wp:extent cx="1164590" cy="5886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88645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Q0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PROCESSO COMMERCIAL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91.7pt;height:46.35pt;mso-wrap-distance-left:9.05pt;mso-wrap-distance-right:9.05pt;mso-wrap-distance-top:0pt;mso-wrap-distance-bottom:0pt;margin-top:-8pt;mso-position-vertical-relative:text;margin-left:196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Q0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PROCESSO COMMER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230</wp:posOffset>
                </wp:positionH>
                <wp:positionV relativeFrom="paragraph">
                  <wp:posOffset>-59055</wp:posOffset>
                </wp:positionV>
                <wp:extent cx="1151890" cy="5448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Q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OLLO COMPONENTI 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9pt;mso-wrap-distance-left:9.05pt;mso-wrap-distance-right:9.05pt;mso-wrap-distance-top:0pt;mso-wrap-distance-bottom:0pt;margin-top:-4.6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PQ020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CONTROLLO COMPONENTI 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ragraph">
                  <wp:posOffset>913765</wp:posOffset>
                </wp:positionV>
                <wp:extent cx="1089025" cy="3689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PQ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CONTROLLO DELLA DOCUMENTAZIO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5.75pt;height:29.05pt;mso-wrap-distance-left:9.05pt;mso-wrap-distance-right:9.05pt;mso-wrap-distance-top:0pt;mso-wrap-distance-bottom:0pt;margin-top:71.95pt;mso-position-vertical-relative:text;margin-left:333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PQ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CONTROLLO DELLA DOCU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4960</wp:posOffset>
                </wp:positionH>
                <wp:positionV relativeFrom="paragraph">
                  <wp:posOffset>624205</wp:posOffset>
                </wp:positionV>
                <wp:extent cx="728980" cy="440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40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PQ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 xml:space="preserve">GESTIONE D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 xml:space="preserve">RECLA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>DA CLIENT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7.4pt;height:34.7pt;mso-wrap-distance-left:9.05pt;mso-wrap-distance-right:9.05pt;mso-wrap-distance-top:0pt;mso-wrap-distance-bottom:0pt;margin-top:49.15pt;mso-position-vertical-relative:text;margin-left:224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PQ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 xml:space="preserve">GESTIONE D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 xml:space="preserve">RECLA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>DA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2575</wp:posOffset>
                </wp:positionH>
                <wp:positionV relativeFrom="paragraph">
                  <wp:posOffset>1169035</wp:posOffset>
                </wp:positionV>
                <wp:extent cx="728980" cy="440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40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 xml:space="preserve">PQ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  <w:t xml:space="preserve">VALUTAZIONE SODDISFAZIONE CLIENTE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7.4pt;height:34.7pt;mso-wrap-distance-left:9.05pt;mso-wrap-distance-right:9.05pt;mso-wrap-distance-top:0pt;mso-wrap-distance-bottom:0pt;margin-top:92.05pt;mso-position-vertical-relative:text;margin-left:222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 xml:space="preserve">PQ1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  <w:t xml:space="preserve">VALUTAZIONE SODDISFAZIONE CLIENT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47:00Z</dcterms:created>
  <dc:creator>rinaldo</dc:creator>
  <dc:description/>
  <dc:language>en-US</dc:language>
  <cp:lastModifiedBy>rinaldo</cp:lastModifiedBy>
  <dcterms:modified xsi:type="dcterms:W3CDTF">2006-04-05T18:13:00Z</dcterms:modified>
  <cp:revision>11</cp:revision>
  <dc:subject/>
  <dc:title>Ufficio SAC</dc:title>
</cp:coreProperties>
</file>