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TEMA 1: O DEREITO LABORAL NACIONAL E COMUNITARIO </w:t>
      </w:r>
    </w:p>
    <w:p>
      <w:pPr>
        <w:pStyle w:val="Heading2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709"/>
        <w:rPr>
          <w:rFonts w:cs="Arial"/>
          <w:sz w:val="20"/>
        </w:rPr>
      </w:pPr>
      <w:r>
        <w:rPr>
          <w:rFonts w:cs="Arial"/>
          <w:sz w:val="20"/>
        </w:rPr>
        <w:t>I.- O TRABALLO REGULADO POLO DEREITO LABOR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O Estatuto dos Traballadores na súa definición de Dereito Laboral establece que é un conxunto de normas que regulan as relacións laborais  que nacen da prestación persoal e voluntaria de servicios retribuídos por conta allea e dentro do ámbito de organización e dirección do empresar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4756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racterísticas da prestación laboral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Persoal</w:t>
            </w:r>
            <w:r>
              <w:rPr>
                <w:rFonts w:cs="Arial" w:ascii="Arial" w:hAnsi="Arial"/>
                <w:sz w:val="20"/>
                <w:lang w:val="en-US" w:eastAsia="en-US"/>
              </w:rPr>
              <w:t>: a prestación debe ser levada a cabo polo propio traballador, non por outra persoa no seu nome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Voluntaria</w:t>
            </w:r>
            <w:r>
              <w:rPr>
                <w:rFonts w:cs="Arial" w:ascii="Arial" w:hAnsi="Arial"/>
                <w:sz w:val="20"/>
                <w:lang w:val="en-US" w:eastAsia="en-US"/>
              </w:rPr>
              <w:t>: o traballo debe ser realizado de xeito voluntario polo traballador, non contra a súa vontade.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Por conta allea</w:t>
            </w:r>
            <w:r>
              <w:rPr>
                <w:rFonts w:cs="Arial" w:ascii="Arial" w:hAnsi="Arial"/>
                <w:sz w:val="20"/>
                <w:lang w:val="en-US" w:eastAsia="en-US"/>
              </w:rPr>
              <w:t>: o froito do traballo non pertence ó traballador senón ó empresario.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Retribuída</w:t>
            </w:r>
            <w:r>
              <w:rPr>
                <w:rFonts w:cs="Arial" w:ascii="Arial" w:hAnsi="Arial"/>
                <w:sz w:val="20"/>
                <w:lang w:val="en-US" w:eastAsia="en-US"/>
              </w:rPr>
              <w:t>: o traballador percibe un salario polo seu traballo.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Dependente</w:t>
            </w:r>
            <w:r>
              <w:rPr>
                <w:rFonts w:cs="Arial" w:ascii="Arial" w:hAnsi="Arial"/>
                <w:sz w:val="20"/>
                <w:lang w:val="en-US" w:eastAsia="en-US"/>
              </w:rPr>
              <w:t>: o traballador está sometido ó poder de organización e dirección do empresario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I.- AS RELACIÓNS LABORAIS DE CARÁCTER ESPE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stas relacións reúnen todas as características da prestación laboral pero contan cunha normativa propia </w:t>
      </w:r>
    </w:p>
    <w:p>
      <w:pPr>
        <w:pStyle w:val="BodyText2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. Son relacións laborais especiais as seguint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ersoal de alta direc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 servicio do fogar famili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penados en institucións penitenciar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deportistas profesiona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artistas en espectáculos públ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representantes de comercio sen asumir o risco da oper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discapacitados en centros especiais de empr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estibadores portuari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Os avogados </w:t>
      </w:r>
    </w:p>
    <w:p>
      <w:pPr>
        <w:pStyle w:val="BodyText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BodyText2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III.- TRABALLOS EXCLUÍDOS DE REGULACIÓN LABO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on relacións de traballo ás que non se lles pode aplicar o Dereito Laboral, ben porque non teñen algunha das características da relación laboral, ben porque, aínda téndoas, se regulan por normas propias, alleas ó Dereito Laboral. </w:t>
      </w:r>
    </w:p>
    <w:p>
      <w:pPr>
        <w:pStyle w:val="BodyText2"/>
        <w:rPr>
          <w:rFonts w:cs="Arial"/>
          <w:sz w:val="20"/>
          <w:lang w:val="en-US" w:eastAsia="en-US"/>
        </w:rPr>
      </w:pPr>
      <w:r>
        <w:rPr>
          <w:rFonts w:eastAsia="Arial"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en-US" w:eastAsia="en-US"/>
        </w:rPr>
        <w:t>Son as seguint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 relación de servicio dos funcionarios públic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s prestacións persoais obrigatorias (traballos de colaboración social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 dos conselleiros nas empresas societarias cando non desenvolven outra actividade na empre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traballos realizados en virtude de amizade, benevolencia ou de boa veciñanz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traballos familiares, ata segundo grado, salvo que se demostre a condición de asalariados de quen os leve a cabo. (Anexo 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s axentes comerciais que interveñan en operacións mercantís asumindo o risco dest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 actividade dos transportistas con autorización administrati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 dos traballadores por conta propia (autónomos)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ind w:firstLine="709"/>
        <w:rPr>
          <w:rFonts w:cs="Arial"/>
          <w:sz w:val="20"/>
        </w:rPr>
      </w:pPr>
      <w:r>
        <w:rPr>
          <w:rFonts w:cs="Arial"/>
          <w:sz w:val="20"/>
        </w:rPr>
        <w:t>IV.- AS FONTES DO DEREITO DO TRABALL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on aquelas nas que o Dereito Laboal ten a súa orixe. Distinguimos fontes externas (aquelas procedentes de fóra do territorio español), fontes internas (proceden de dentro) e fontes profesion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1275"/>
        <w:gridCol w:w="284"/>
        <w:gridCol w:w="4536"/>
      </w:tblGrid>
      <w:tr>
        <w:trPr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ONTES EXTERN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e orixe comunit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gulament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lei comunitaria directamente aplicable en todos os estados memb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ulamento sobre a libre circulación de traballadores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Directiv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precisan unha norma estatal que as desenvol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rectiva sobre o traballo de duración determinada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e orixe internacio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venios da O.I.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convenios obrigatorios unha vez que se ratifican polos países memb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venio sobre as axencias de emprego privadas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Tratados e convenios bilaterais e multiraterai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asinados entre dous ou máis países coa finalidade fundamental de protexer aos traballadores emigrantes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6"/>
                <w:szCs w:val="16"/>
              </w:rPr>
              <w:t>INTER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Normas en sentido estrict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stitució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norma suprema que o resto de normas do ordeamento xurídico deben respectar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Lei orgánic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desenvolve os dereitos fundamentais e as liberdades pública, aproba os Estatutos de Autonomía e o réximen electoral.   Precisa para a súa aprobación a maioría absolu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i Orgánica de Liberdade Sindical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Lei ordinar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regulamenta as materias que non están reservadas a lei orgánica.  Precisa para a súa aprobación a maioría simpl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i de Prevención de Riscos Laborais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Normas con rango de le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Decreto le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normas con rango de lei dictadas polo Executivo en caso de extraordinaria ou urxente necesidade (deben validarse polo Parlamento no prazo de 30 día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eal Decreto Lei para a mellora do crecemento e do emprego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Decreto lexislativ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emanan do Executivo (Goberno)  por delegación do Parlamento. Poden ser : textos artículados e textos refundi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al Decreto Lexislativo, texto refundido da Lei do Estatuto dos Traballadores (é a norma básica en materia laboral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gulamentos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 decret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aprobado polo Consello de Minis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al Decreto polo que se fixa o salario mínimo interprofesional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Or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con orixe nun ministerio ou ben nunha comision delegada do gobern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de sobre cotización a Seguridade Social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solución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ditadas, xeralmente, polas direccións xerai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67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ONTES PROFES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venios colectiv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: acordos entre os representantes dos traballadores e os empresarios que afectan a todos os incluidos no seu ámbito de aplicació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nvenios provinciais da hostalerí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ordo Laboral Estatal da Hostalería (ALEH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trato de traballo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fecta a relación concreta entre un traballador e un empresario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O costume laboral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sos profesionais de aplicación nunha localidade e nunha profesión concretas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V. - XERARQUÍA DAS NORMAS LABORAIS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odas estas normas ordénanse conforme ó principio de </w:t>
      </w:r>
      <w:r>
        <w:rPr>
          <w:rFonts w:cs="Arial" w:ascii="Arial" w:hAnsi="Arial"/>
          <w:b/>
          <w:sz w:val="20"/>
          <w:lang w:val="en-US" w:eastAsia="en-US"/>
        </w:rPr>
        <w:t>xerarquía normativa</w:t>
      </w:r>
      <w:r>
        <w:rPr>
          <w:rFonts w:cs="Arial" w:ascii="Arial" w:hAnsi="Arial"/>
          <w:sz w:val="20"/>
          <w:lang w:val="en-US" w:eastAsia="en-US"/>
        </w:rPr>
        <w:t>, polo cal as normas de rango inferior non poden contradicir o establecido nas normas de rango superi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-16510</wp:posOffset>
                </wp:positionV>
                <wp:extent cx="3420745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º-  Normas da Unión Europea directamente aplicable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2º - Constitución española 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º- Tratados e convenios internacionai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4º-  Leis orgánicas 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5º-  Leis ordinarias e normas con rango de lei 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6º-  Regulamentos : decretos e ordes 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º.- Convenios colectivo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ª- Contrato de traballo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º- Costume local e profesional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º-Principios xerais do dereit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8.2pt;mso-wrap-distance-left:7.05pt;mso-wrap-distance-right:7.05pt;mso-wrap-distance-top:0pt;mso-wrap-distance-bottom:0pt;margin-top:-1.3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º-  Normas da Unión Europea directamente aplicables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2º - Constitución española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º- Tratados e convenios internacionais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4º-  Leis orgánicas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5º-  Leis ordinarias e normas con rango de lei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6º-  Regulamentos : decretos e ordes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º.- Convenios colectivos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ª- Contrato de traballo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º- Costume local e profesional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º-Principios xerais do dereit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firstLine="72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</w:t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l.- PRINCIPIOS DE APLICACIÓN DAS NORMAS LABORAIS</w:t>
      </w:r>
    </w:p>
    <w:p>
      <w:pPr>
        <w:pStyle w:val="BodyTextInden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  <w:t>No Dereito do Traballo existen unha serie de principios de aplicación e interpretación que tratan de protexer ós traballadores.</w:t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io de norma máis favorab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aso de que existan duas ou máis normas que poidan ser aplicadas, tomaráse a que, en conxunto, tendo en conta os conceptos cuantificables, resulte máis beneficiosa para o traballado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io de condición máis beneficio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este principio, os traballadores manterán aqueles beneficios que teñan acadado aínda que apareza unha norma posterior que estableza condicións menos favorables que as que se viñan disfrutand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io pro operar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do existan dúbidas en canto á  interpretación dunha norma sempre será interpretada a favor do traballado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Principio de irrenunciabilidade de dereit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traballadores non poden renunciar aos dereitos que as normas lles recoñecen</w:t>
            </w:r>
          </w:p>
        </w:tc>
      </w:tr>
    </w:tbl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VII.- ADMINISTRACIÓN LABORAL </w:t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  <w:t>A Administración laboral está formada polos órganos laborais da Adminsitración Xeral do Estado ( Ministerio de Traballo e Asuntos Sociais ), e da Comunidade Autónoma ( Consellería de Traballo).</w:t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  <w:t xml:space="preserve">O Estado ten competencia exclusiva sobre lexislación laboral. </w:t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  <w:t>As Comunidades Autónomas únicamente teñen facultades de execución a través dos seus órganos, non potestade regulamentaria.</w:t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  CONSELLERÍA DE TRABALLO 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É o órgano da Administración da Comunidade Autónoma  ao cal lle corresponde  o exercicio das comp</w:t>
            </w:r>
            <w:r>
              <w:rPr>
                <w:rFonts w:cs="Arial"/>
                <w:sz w:val="18"/>
                <w:szCs w:val="18"/>
                <w:lang w:val="es-ES" w:eastAsia="es-ES"/>
              </w:rPr>
              <w:t>e</w:t>
            </w:r>
            <w:r>
              <w:rPr>
                <w:rFonts w:cs="Arial"/>
                <w:sz w:val="18"/>
                <w:szCs w:val="18"/>
              </w:rPr>
              <w:t>tencias e funcións en materias de políticas activas de emprego, política laboral, relacións laborais, seguridade e saúde laboral, cooperativas e outras entidades de economía social.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Estrutura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cretaria Xeral </w:t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Xeral de Promoción do Emprego</w:t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ción Xeral de Formación e Colocación </w:t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Xeral de Relacións Laborais</w:t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legacións Provinciais da Consellería </w:t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Consello Galego de Relacións Laborais</w:t>
            </w:r>
          </w:p>
        </w:tc>
      </w:tr>
    </w:tbl>
    <w:p>
      <w:pPr>
        <w:pStyle w:val="BodyTextIndent2"/>
        <w:ind w:left="0"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630"/>
        <w:gridCol w:w="5386"/>
      </w:tblGrid>
      <w:tr>
        <w:trPr/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RGANOS DA ADMINISTRACIÓN LABORAL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pección de traball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mo encargado de vixiar o cumprimento da normativa laboral .</w:t>
            </w:r>
          </w:p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Funcións:</w:t>
            </w:r>
            <w:r>
              <w:rPr>
                <w:rFonts w:cs="Arial"/>
                <w:sz w:val="18"/>
                <w:szCs w:val="18"/>
              </w:rPr>
              <w:t xml:space="preserve"> información, asesoramento e proposta de sanción á autoridade competente</w:t>
            </w:r>
          </w:p>
          <w:p>
            <w:pPr>
              <w:pStyle w:val="BodyTextIndent2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e levantar catro tipos de actas:</w:t>
            </w:r>
          </w:p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1. Acta de infracción:</w:t>
            </w:r>
            <w:r>
              <w:rPr>
                <w:rFonts w:cs="Arial"/>
                <w:sz w:val="18"/>
                <w:szCs w:val="18"/>
              </w:rPr>
              <w:t xml:space="preserve"> ante un incumprimento da normativa laboral sancionable</w:t>
            </w:r>
          </w:p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2. Acta de liquidación:</w:t>
            </w:r>
            <w:r>
              <w:rPr>
                <w:rFonts w:cs="Arial"/>
                <w:sz w:val="18"/>
                <w:szCs w:val="18"/>
              </w:rPr>
              <w:t xml:space="preserve"> cando falta a afiliación ou alta dos traballadores á Seguridade Social </w:t>
            </w:r>
          </w:p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3. Acta de obstrución</w:t>
            </w:r>
            <w:r>
              <w:rPr>
                <w:rFonts w:cs="Arial"/>
                <w:sz w:val="18"/>
                <w:szCs w:val="18"/>
              </w:rPr>
              <w:t xml:space="preserve">: cando non se lle permita a realización das suas tarefas. </w:t>
            </w:r>
          </w:p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4. Acta de advertencia</w:t>
            </w:r>
            <w:r>
              <w:rPr>
                <w:rFonts w:cs="Arial"/>
                <w:sz w:val="18"/>
                <w:szCs w:val="18"/>
              </w:rPr>
              <w:t>: cando non se deriven prexuízos directos aos traballadore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vicio de mediación, arbitraxe e conciliación (SMAC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 un órgano de conciliación obrigatorio, previa a reclamacións xudiciais e é depositario dos convenios colectivos, dos estatutos dos sindicatos e das organizacións empresariais e das actas das eleccións dos representantes dos traballadores</w:t>
            </w:r>
          </w:p>
        </w:tc>
      </w:tr>
    </w:tbl>
    <w:p>
      <w:pPr>
        <w:pStyle w:val="Heading2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III.- XURISDICCIÓN LABO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ind w:left="0" w:firstLine="426"/>
        <w:rPr/>
      </w:pPr>
      <w:r>
        <w:rPr/>
        <w:t xml:space="preserve">O poder xudicial ten como función xulgar e facer executar o xulgado e ademais controlar a legalidade dos actos da Administración. A xurisdición social a constitúen os seguintes órganos xudiciais. </w:t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ulgados do social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 órganos unipersoais. Ten competencia provincial pero poden  establecerse con ámbito inferior a mesma. Coñecen en  primeira e única instancia os procesos de índole laboral. En Galicia hai Xulgados do Social nas catro capitales de provincia  e en Santiago, Vigo e Ferrol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ibunal Superior de Xustic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 órganos colexiados. Con competencia en todo o territorio da Comunidade Autónoma. Resolven en primeira e única instancia os conflitos colectivos ou sindicais cando o ámbito excede o dun xulgado do social e non supera o da comunidade. Tamén resolven recursos de suplicación fronte a sentenzas dos Xulgados do Social. En Galicia a sede do Tribunal Superior de Xustica está na Coruña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encia Naciona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 un órgano colexiado. Con competencia en todo o territorio nacional e sede en Madrid. Resolve os procesos sobre a liberdade sindical e os conflitos e convenios colectivos cando afecten a un ámbito territorial superior ao dunha comunidade autónoma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ribunal Suprem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 un órgano colexiado. Con sede en Madrid e xurisdición en toda España. Resolve os recursos de casación contra as sentenzas ditadas polos Tribunais Superiores de Xustiza ou pola Audiencia Nacional e os recursos de casación para a unificación da doctrina  cando diferentes tribunais superiores adoptaron distintas interpretacións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) CUESTIONARIO DE AUTOAVALIACIÓ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 dependencia na prestación laboral implica que: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tación debe ser levada a cabo polo propio traballado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froitos do traballo pertencen ao empresario, non ao traballado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 traballador esta sometido ao poder de dirección e organización do empresario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Unha relación laboral especial 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xcluída do ámbito de regulación do Estatuto dos Traballador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índa que está regulada polo Dereito Laboral carece dalgunha das características propias da relación laboral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úne tódalas características dunha relación laboral pero conta con normas específic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 relación de servizos dos funcionarios públicos :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xcluída do ámbito de regulación do Estatuto dos Traballadore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 unha relación laboral de carácter especial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precisa ningunha regulació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tópase excluído do ámbito de aplicación do Estatuto dos Traballadores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lo dos deportistas profesionais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lo prestado por unha voluntaria dunha ONG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raballo dun discapacitado nun centro especial de empreg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A lei orgánica: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sa a maioría absoluta para a súa aprobación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sa a maioría simple para a súa aprobación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 tamén coñecerse como lei ordina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A orde establecida segundo a xerarquía normativa é a seguinte: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ción, normas europeas, leis, normas con rango de lei, regulamentos, convenio colectivo, contrato de traballo e usos e costumes locais e profesionai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s europeas, constitución, tratados bilaterais, leis orgánicas e ordinarias, convenios colectivo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igatoriamente a Constitución na cúspide mentres que nas demais normas a orde e indifer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n fontes externas do Dereito Laboral: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entos e directivas comunitarias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 regulamentos comunitarios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leis orgánicas e ordinari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egundo o principio da norma más favorable: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índa que apareza unha norma posterior que empeore certas condicións , os traballadores teñen dereito a manter as condicións adquiridas con anterioridade que lle sexan máis favorable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raballadores non poden renunciar aos seus dereito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Se a unha relación  laboral se lle poden aplicar varias normas tomarase aquela que, en conxunto, lle resulte máis favorable ao traballador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Os órganos da xurisdicción laboral con sede en Galicia son: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Xulgados do social e o Tribunal Supremo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Xulgados do social e a Audiencia Nacional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Xulgados do social e o Tribunal Superior de Xusti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A Inspección de Traballo correspóndelle: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r as normas laborais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ar e vixiar o cumprimento das normas laborais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ulgar os incumprimentos das normas labor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 ACTIVIDAD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sz w:val="20"/>
        </w:rPr>
        <w:t>. Indica en que se diferencian as leis orgánicas e as leis ordinari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sz w:val="20"/>
        </w:rPr>
        <w:t>. Que diferencia hai entre un regulamento e unha directiva comunitaria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. Describe cómo actúa a Inspección de Traball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4.</w:t>
      </w:r>
      <w:r>
        <w:rPr>
          <w:rFonts w:cs="Arial" w:ascii="Arial" w:hAnsi="Arial"/>
          <w:sz w:val="20"/>
        </w:rPr>
        <w:t xml:space="preserve"> Indica xerarquicamente as fontes do dereito laboral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5. </w:t>
      </w:r>
      <w:r>
        <w:rPr>
          <w:rFonts w:cs="Arial" w:ascii="Arial" w:hAnsi="Arial"/>
          <w:sz w:val="20"/>
        </w:rPr>
        <w:t>Indica que actividades teñen carácter laboral e cales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O traballo realizado por un profes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 traballo dunha empregada de fog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 traballo prestado nunha cafetería como camarei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O traballo dun arti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O traballo nun hotel como administr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 O traballo dunha moza no restaurante dos pai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6.</w:t>
      </w:r>
      <w:r>
        <w:rPr>
          <w:rFonts w:cs="Arial" w:ascii="Arial" w:hAnsi="Arial"/>
          <w:sz w:val="20"/>
        </w:rPr>
        <w:t xml:space="preserve"> Cal é a norma básica en materia laboral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7</w:t>
      </w:r>
      <w:r>
        <w:rPr>
          <w:rFonts w:cs="Arial" w:ascii="Arial" w:hAnsi="Arial"/>
          <w:sz w:val="20"/>
        </w:rPr>
        <w:t>. Unha moza traballa na cafetería do seu tío, polo que cobra un salario. Indica se se trata dunha relación laboral ou familiar excluíd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8. </w:t>
      </w:r>
      <w:r>
        <w:rPr>
          <w:rFonts w:cs="Arial" w:ascii="Arial" w:hAnsi="Arial"/>
          <w:sz w:val="20"/>
        </w:rPr>
        <w:t>Un camareiro realiza unha xornada laboral de 38 horas semanais, tal e como está establecido no seu contrato de trabal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venio colectivo de hostalería da provincia establece que a xornada é de 40 horas de  media sema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empresa na que traballa os camareiros desde fai anos fan unha media de 42 dúas horas semanais, anque isto non está escrito en ningún document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solve que xornada ten que realizar o traballador e que principio debe aplicarse para chegar a esa conclusió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9.</w:t>
      </w:r>
      <w:r>
        <w:rPr>
          <w:rFonts w:cs="Arial" w:ascii="Arial" w:hAnsi="Arial"/>
          <w:sz w:val="20"/>
        </w:rPr>
        <w:t xml:space="preserve"> O Estatuto dos Traballadores di que os traballadores teñen dereito a 15 días de permiso remunerado, en caso de matrimonio. O contrato que un traballador firmou coa súa empresa estipula que terá dereito a dúas semanas de permiso remunerado no caso de matrimonio.  Que norma debe aplicarse neste caso? Por qué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sz w:val="20"/>
        </w:rPr>
        <w:t>. Un traballador , para poder ser contratado, acepta cobrar menos do establecido no convenio colectivo aplicable. É isto posible? ¿ Por qué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1.</w:t>
      </w:r>
      <w:r>
        <w:rPr>
          <w:rFonts w:cs="Arial" w:ascii="Arial" w:hAnsi="Arial"/>
          <w:sz w:val="20"/>
        </w:rPr>
        <w:t xml:space="preserve"> Un cociñeiro é sancionado  por chegar tarde ao traballo durante dous días nunha semana. O traballador considera que non é xustificada a sanción. Ante que organismos pode reclamar 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2</w:t>
      </w:r>
      <w:r>
        <w:rPr>
          <w:rFonts w:cs="Arial" w:ascii="Arial" w:hAnsi="Arial"/>
          <w:sz w:val="20"/>
        </w:rPr>
        <w:t xml:space="preserve">. Un traballador presenta unha denuncia na Inspección de Traballo porque o empresario non o deu de alta na Seguridade Social. Cubre o modelo de denunci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3. </w:t>
      </w:r>
      <w:r>
        <w:rPr>
          <w:rFonts w:cs="Arial" w:ascii="Arial" w:hAnsi="Arial"/>
          <w:sz w:val="20"/>
        </w:rPr>
        <w:t>Un traballador para ser contratado firmou un documento, a petición da empresa , no que aceptaba renunciar a parte do salario, concretamente a unha das tres pagas extraordinarias que establece o seu convenio colectivo. Ten algunha validez o documento firmado polo traballador a petición da empresa? Podería o traballador reclamar as tres pagas completas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4. </w:t>
      </w:r>
      <w:r>
        <w:rPr>
          <w:rFonts w:cs="Arial" w:ascii="Arial" w:hAnsi="Arial"/>
          <w:sz w:val="20"/>
        </w:rPr>
        <w:t xml:space="preserve"> En que organismos laborais podería reclamar o traballador si o empresario non lle abonara todas as paga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ES"/>
    </w:rPr>
  </w:style>
  <w:style w:type="paragraph" w:styleId="BodyTextIndent2">
    <w:name w:val="Body Text Indent 2"/>
    <w:basedOn w:val="Normal"/>
    <w:qFormat/>
    <w:pPr>
      <w:spacing w:lineRule="auto" w:line="360"/>
      <w:ind w:left="1072" w:firstLine="709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3:00Z</dcterms:created>
  <dc:creator>DEPARTAMENTO FOL </dc:creator>
  <dc:description/>
  <cp:keywords/>
  <dc:language>en-US</dc:language>
  <cp:lastModifiedBy>profesor</cp:lastModifiedBy>
  <cp:lastPrinted>2006-03-27T23:05:00Z</cp:lastPrinted>
  <dcterms:modified xsi:type="dcterms:W3CDTF">2010-09-24T10:13:00Z</dcterms:modified>
  <cp:revision>2</cp:revision>
  <dc:subject/>
  <dc:title>TEMA 1: O DEREITO LABORAL</dc:title>
</cp:coreProperties>
</file>