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960" w:after="90"/>
        <w:rPr/>
      </w:pPr>
      <w:r>
        <w:rPr>
          <w:rFonts w:cs="Arial" w:ascii="Arial" w:hAnsi="Arial"/>
          <w:color w:val="333333"/>
          <w:sz w:val="24"/>
          <w:szCs w:val="24"/>
        </w:rPr>
        <w:t>Colocación adecuada para el INEM.</w:t>
      </w:r>
    </w:p>
    <w:p>
      <w:pPr>
        <w:pStyle w:val="NormalWeb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 entiende por colocación adecuad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64" w:after="64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a profesión demandada por el trabajador ante los Servicios Públicos de Emple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64" w:after="64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a profesión habitualmente desempeñad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64" w:after="64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tra profesión que se ajuste a las aptitudes físicas y formativas del demandant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64" w:after="64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a profesión desempeñada en último lugar si duró al menos tres meses </w:t>
      </w:r>
    </w:p>
    <w:p>
      <w:pPr>
        <w:pStyle w:val="NormalWeb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in embargo, tras un año de percepción de prestaciones de manera ininterrumpida, tendrá consideración de colocación adecuada cualquier profesión a criterio de los servicios públicos de empleo.</w:t>
      </w:r>
    </w:p>
    <w:p>
      <w:pPr>
        <w:pStyle w:val="NormalWeb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emás será adecuada la oferta de empleo si el lugar de trabajo se encuentra en la misma localidad de residencia habitual del demandante o, como máximo, a 30 Km. de distancia, sin que el desplazamiento suponga el 25% de la duración de la jornada de trabajo o el 20% del salario mensual, salvo que se tenga alojamiento apropiado.</w:t>
      </w:r>
    </w:p>
    <w:p>
      <w:pPr>
        <w:pStyle w:val="NormalWeb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colocación que se ofrezca al trabajador se entenderá adecuada teniendo en cuenta la duración del trabajo (indefinida o temporal) o de la jornada (a tiempo completo o parcial). Además dicha colocación para entenderse adecuada deberá implicar un salario equivalente al aplicable al puesto de trabajo que se ofrezca, con independencia de la cuantía de la prestación a que tenga derecho el trabajador o aunque se trate de trabajos de colaboración social.</w:t>
      </w:r>
    </w:p>
    <w:p>
      <w:pPr>
        <w:pStyle w:val="NormalWeb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 salario debe equivaler al puesto a desempeñar y no ser inferior al S.M.I. descontados los gastos de desplazamiento.</w:t>
      </w:r>
    </w:p>
    <w:p>
      <w:pPr>
        <w:pStyle w:val="NormalWeb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aplicación de estos criterios tendrá en cuenta las circunstancias profesionales, personales y familiares del beneficiario, así como la duración del trabajo o de la jornada, el itinerario de inserción y los medios de transporte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72" w:before="103" w:after="1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0:00Z</dcterms:created>
  <dc:creator>migexposito</dc:creator>
  <dc:description/>
  <cp:keywords/>
  <dc:language>en-US</dc:language>
  <cp:lastModifiedBy>migexposito</cp:lastModifiedBy>
  <dcterms:modified xsi:type="dcterms:W3CDTF">2010-02-12T11:33:00Z</dcterms:modified>
  <cp:revision>4</cp:revision>
  <dc:subject/>
  <dc:title>Colocación adecuada</dc:title>
</cp:coreProperties>
</file>