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DENT INTRODUCTION QUESTIONNAIRE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reason(s) do you have for taking this class?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have any specific goals for improving your speaking? What are they? (What would you like to learn how to do? What particular problems would you like to overcome?)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lasses in speech and related fields have you had here or at other places?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kinds of speaking experiences have you had in your classes, jobs, religious organizations, extra-curricular activities, etc.?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id you give your last speech? What was the topic? How did you do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r career plans? Will public speaking be important to your career? How so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08:00Z</dcterms:created>
  <dc:creator>Marisol Barraza</dc:creator>
  <dc:description/>
  <dc:language>en-US</dc:language>
  <cp:lastModifiedBy>Marisol Barraza</cp:lastModifiedBy>
  <dcterms:modified xsi:type="dcterms:W3CDTF">2012-05-22T21:13:00Z</dcterms:modified>
  <cp:revision>1</cp:revision>
  <dc:subject/>
  <dc:title/>
</cp:coreProperties>
</file>