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OPIC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PEAKING IN PUBLIC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Questions to consider before reading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. In what ways is public speaking likely to make a difference in your life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. How is public speaking similar to everyday conversation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. How is public speaking different from everyday conversation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. Why is it normal, even desirable, to be nervous at the start of a speech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. How can you control your nervousness and make it work for you in your speeches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6. What are the seven elements of the speech communication process?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7. How do they interact to determine the success or failure of a speech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lang w:val="en-US"/>
        </w:rPr>
        <w:t>8. What is ethnocentrism? Why do public speakers need to avoid ethnocentrism when addressing audiences with diverse cultural, racial, or ethnic backgrounds?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21:19:00Z</dcterms:created>
  <dc:creator>Marisol Barraza</dc:creator>
  <dc:description/>
  <dc:language>en-US</dc:language>
  <cp:lastModifiedBy>Marisol Barraza</cp:lastModifiedBy>
  <dcterms:modified xsi:type="dcterms:W3CDTF">2012-05-22T21:22:00Z</dcterms:modified>
  <cp:revision>1</cp:revision>
  <dc:subject/>
  <dc:title/>
</cp:coreProperties>
</file>