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a"/>
        <w:keepNext w:val="true"/>
        <w:spacing w:before="120" w:after="120"/>
        <w:rPr/>
      </w:pPr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peracionalización de las variable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1985"/>
        <w:gridCol w:w="1877"/>
        <w:gridCol w:w="2761"/>
        <w:gridCol w:w="1431"/>
      </w:tblGrid>
      <w:tr>
        <w:trPr>
          <w:tblHeader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ind w:left="35" w:right="-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ind w:left="5"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ind w:left="65"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nidodelatabla"/>
              <w:ind w:left="65"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idodelatabla"/>
              <w:ind w:left="65"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E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ducativ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programas educativos que se utilizan durante el proceso de enseñanza aprendizaje, para desarrollar capacidades, procedimientos y actitudes en las estudiantes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ción y </w:t>
            </w:r>
          </w:p>
          <w:p>
            <w:pPr>
              <w:pStyle w:val="Contenidodelatabla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is descriptivo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rea de conocimiento. </w:t>
            </w:r>
          </w:p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jetos a los que va destinado. </w:t>
            </w:r>
          </w:p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las NTIC.</w:t>
            </w:r>
          </w:p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de a las capacidades del área el software JClic.</w:t>
            </w:r>
          </w:p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 cambios de actitud el software Java Clic.</w:t>
            </w:r>
          </w:p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az gráfica del software JClic.</w:t>
            </w:r>
          </w:p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ón de los contenidos conceptuales.</w:t>
            </w:r>
          </w:p>
          <w:p>
            <w:pPr>
              <w:pStyle w:val="Contenidodelatabla"/>
              <w:spacing w:lineRule="auto" w:line="36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y presentación de actividades con JClic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nca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veces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si siempre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empre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lineRule="atLeast" w:line="100"/>
              <w:ind w:left="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áctica -  Enseñanza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oftware JClic operativiza las unidades didácticas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oftware educativo contribuye al desarrollo de las capacidades del área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 del docente en el proceso de enseñanza – aprendizaj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ón entre capacidades y contenidos conceptuales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uestra participación en sesiones de aprendizaj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ente a gusto en las sesiones de aprendizaj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seño de las actividades de JClic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las actividades con software JClic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nca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veces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si siempre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empre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pedagógico -</w:t>
            </w:r>
          </w:p>
          <w:p>
            <w:pPr>
              <w:pStyle w:val="Contenidodelatabla"/>
              <w:spacing w:lineRule="atLeast" w:line="100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ente motivado al desarrollar las actividades de JClic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Interés y atención en las sesiones de aprendizaj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etodología utilizada en las actividades con JClic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actividades de JClic, apuntan a desarrollar las capacidades del área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interacción con las actividades de JClic. 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ción del JClic contribuye al desarrollo de las capacidades del área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nca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veces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si siempre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empre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aloración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alidad de presentación de las actividades con JClic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erencias y recomendaciones sobre las actividades de software educativo JClic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oftware Educativo facilitan el proceso de enseñanza aprendizaje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nca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veces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si siempre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empre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ñanza – aprendizaje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istema de comunicación intencional que se produce en un marco institucional y en el que se generan estrategias encaminadas a provocar el aprendizaje” Contreras (1991)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ñanza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 estrategias y técnicas para enseñar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te la transmisión cultural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ye al desarrollo de las capacidades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 el desarrollo natural de la estudiant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cambios conceptuales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nca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veces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si siempre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empre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je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ado por capacidades del estudiant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esarrollo de las actividades del proyecto influye en el aprendizaj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be apoyo para aprender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pción de la tarea contribuye en el aprendizaje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ón entre profesor y alumno.</w:t>
            </w:r>
          </w:p>
          <w:p>
            <w:pPr>
              <w:pStyle w:val="Contenidodelatabla"/>
              <w:spacing w:lineRule="atLeast" w:line="100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ón e implicación personal en el aprendizaje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nca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 veces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si siempre</w:t>
            </w:r>
          </w:p>
          <w:p>
            <w:pPr>
              <w:pStyle w:val="Contenidodelatabla"/>
              <w:ind w:left="65"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emp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PE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a">
    <w:name w:val="Tabla"/>
    <w:basedOn w:val="Etiqueta"/>
    <w:qFormat/>
    <w:pPr/>
    <w:rPr>
      <w:b/>
      <w:i w:val="false"/>
      <w:sz w:val="22"/>
    </w:rPr>
  </w:style>
  <w:style w:type="paragraph" w:styleId="Contenidodelatabla">
    <w:name w:val="Contenido de la tabla"/>
    <w:basedOn w:val="Normal"/>
    <w:qFormat/>
    <w:pPr>
      <w:suppressLineNumbers/>
      <w:spacing w:before="0" w:after="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3:39:00Z</dcterms:created>
  <dc:creator>oscar lopez</dc:creator>
  <dc:description/>
  <cp:keywords/>
  <dc:language>en-US</dc:language>
  <cp:lastModifiedBy>OLR</cp:lastModifiedBy>
  <dcterms:modified xsi:type="dcterms:W3CDTF">2012-08-04T23:42:00Z</dcterms:modified>
  <cp:revision>2</cp:revision>
  <dc:subject/>
  <dc:title/>
</cp:coreProperties>
</file>