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2"/>
          <w:szCs w:val="52"/>
        </w:rPr>
      </w:pPr>
      <w:r>
        <w:rPr>
          <w:rFonts w:cs="Century Gothic" w:ascii="Century Gothic" w:hAnsi="Century Gothic"/>
          <w:b/>
          <w:sz w:val="52"/>
          <w:szCs w:val="52"/>
        </w:rPr>
        <w:t>Jesús evangeliza a los pobr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firstLine="708"/>
        <w:rPr/>
      </w:pPr>
      <w:r>
        <w:rPr>
          <w:rFonts w:cs="Century Gothic" w:ascii="Century Gothic" w:hAnsi="Century Gothic"/>
          <w:sz w:val="28"/>
          <w:szCs w:val="28"/>
        </w:rPr>
        <w:t>Cuando hablamos de pobreza lo primero que se nos viene en mente; son personas que no tienen económicamente lo necesario para vivir en  una sociedad media, es decir, las utilidades básicas que necesita una persona.</w:t>
      </w:r>
    </w:p>
    <w:p>
      <w:pPr>
        <w:pStyle w:val="Normal"/>
        <w:ind w:firstLine="708"/>
        <w:rPr/>
      </w:pPr>
      <w:r>
        <w:rPr>
          <w:rFonts w:cs="Century Gothic" w:ascii="Century Gothic" w:hAnsi="Century Gothic"/>
          <w:sz w:val="28"/>
          <w:szCs w:val="28"/>
        </w:rPr>
        <w:t xml:space="preserve">La Iglesia como ente representativo de Dios, necesita ayudar y solidarizar hacia el más necesitado, es por esto que utiliza como ejemplo la misión de Cristo hacia los pobres. Queriendo utilizar la forma en que Jesús entrego misericordia: entendiendo la situación por la que pasaban, ayudándolos y haciéndose participe de ellos desde el momento de su nacimiento. Jesús hizo que el pobre tuviera la oportunidad de un cambio para  la sociedad. La discriminación y la diversidad de clases creada por el mismo hombre hace que Jesús tome al pobre de forma especial, porque es la  sociedad quien los describe de manera burda y triste;  por eso Dios los defiende, ya que para el todos estaban  hechos a su imagen y semejanza, es por eso que envía su hijo para que cambiara  la injusticia que estaba cometiendo. La humildad que reflejaba un pobre, lo hacía ser mas rico como persona,  que una persona rica en dinero; es por eso que Jesús perteneció a ellos hasta el ultimo día de su vida, acompañándolos, enseñándoles y predicando la palabra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48:00Z</dcterms:created>
  <dc:creator>Familia</dc:creator>
  <dc:description/>
  <cp:keywords/>
  <dc:language>en-US</dc:language>
  <cp:lastModifiedBy>fernanda bindis</cp:lastModifiedBy>
  <dcterms:modified xsi:type="dcterms:W3CDTF">2010-09-07T03:48:00Z</dcterms:modified>
  <cp:revision>2</cp:revision>
  <dc:subject/>
  <dc:title>Jesús evangeliza a los pobres</dc:title>
</cp:coreProperties>
</file>