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odelo no puede ser ni demasiado simple ni tener un excesivo grado de detalle, ya que tiene que representar la realidad y ser comprensible a la v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7:00Z</dcterms:created>
  <dc:creator>Angie</dc:creator>
  <dc:description/>
  <cp:keywords/>
  <dc:language>en-US</dc:language>
  <cp:lastModifiedBy>Angie</cp:lastModifiedBy>
  <dcterms:modified xsi:type="dcterms:W3CDTF">2012-10-16T19:38:00Z</dcterms:modified>
  <cp:revision>1</cp:revision>
  <dc:subject/>
  <dc:title>El modelo no puede ser ni demasiado simple ni tener un excesivo grado de detalle, ya que tiene que representar la realidad y ser comprensible a la vez</dc:title>
</cp:coreProperties>
</file>