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na estructura es eficaz si se facilita la contribución de los miembros de la organización para el logro de los objetivos organizacionale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20:04:00Z</dcterms:created>
  <dc:creator>Angie</dc:creator>
  <dc:description/>
  <cp:keywords/>
  <dc:language>en-US</dc:language>
  <cp:lastModifiedBy>Angie</cp:lastModifiedBy>
  <dcterms:modified xsi:type="dcterms:W3CDTF">2012-10-16T20:04:00Z</dcterms:modified>
  <cp:revision>2</cp:revision>
  <dc:subject/>
  <dc:title>Los modelos tienen que ser aceptados por los usuarios como representativos de la realidad que simplifican</dc:title>
</cp:coreProperties>
</file>