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Wingdings" w:cs="Wingdings" w:ascii="Wingdings" w:hAnsi="Wingdings"/>
          <w:b/>
          <w:sz w:val="28"/>
          <w:szCs w:val="28"/>
          <w:lang w:val="en-US"/>
        </w:rPr>
        <w:t>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About Me!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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ull name is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irst name is 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middle name is 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en-US"/>
        </w:rPr>
        <w:t>My last name is 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en-US"/>
        </w:rPr>
        <w:t>My maiden name is 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nickname is 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en-US"/>
        </w:rPr>
        <w:t>I´m _____ years old.     My birthday is on 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s born on 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´m a/an ______________________ (astrological sign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en-US"/>
        </w:rPr>
        <w:t>I´m from 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´m _________________________. (single, married, separated, divorced, cohabitating,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lang w:val="en-US"/>
        </w:rPr>
        <w:t>a widow, a widow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______ children.  _____ sons and ____ daugh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ive in 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ive with 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telephone number is 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e-mail address is 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´m a/an 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rk at 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ike _________________.         I don’t like 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_______ brothers and ______ sis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blood type is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m _______ cm t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eigh ______________l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en-US"/>
        </w:rPr>
        <w:t xml:space="preserve">My hobby is ______________________________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vorite food is 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vorite color is 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My favorite movie is 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vorite book is 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vorite music artist is 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vorite actor/actress is 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vorite TV program is _____________________________.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©</w:t>
    </w:r>
    <w:r>
      <w:rPr>
        <w:color w:val="999999"/>
      </w:rPr>
      <w:t>2010 5ES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19:00Z</dcterms:created>
  <dc:creator>Samantha Taylor</dc:creator>
  <dc:description/>
  <dc:language>en-US</dc:language>
  <cp:lastModifiedBy>Marisol Barraza</cp:lastModifiedBy>
  <dcterms:modified xsi:type="dcterms:W3CDTF">2012-10-17T00:19:00Z</dcterms:modified>
  <cp:revision>2</cp:revision>
  <dc:subject/>
  <dc:title>HR 2-____ Number (       )</dc:title>
</cp:coreProperties>
</file>