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4405"/>
        <w:gridCol w:w="5607"/>
      </w:tblGrid>
      <w:tr>
        <w:trPr>
          <w:trHeight w:val="485" w:hRule="atLeast"/>
        </w:trPr>
        <w:tc>
          <w:tcPr>
            <w:tcW w:w="14598" w:type="dxa"/>
            <w:gridSpan w:val="3"/>
            <w:tcBorders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40"/>
                <w:szCs w:val="40"/>
                <w:u w:val="single"/>
              </w:rPr>
              <w:t>EL MEDIO DONDE VIVEN LOS ANIMALES</w:t>
            </w:r>
          </w:p>
        </w:tc>
      </w:tr>
      <w:tr>
        <w:trPr>
          <w:trHeight w:val="3410" w:hRule="atLeast"/>
        </w:trPr>
        <w:tc>
          <w:tcPr>
            <w:tcW w:w="14598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gún el medio en el que vivan los animales se clasifican en acuáticos, aéreos y terrestre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Animales aéreos:</w:t>
            </w:r>
            <w:r>
              <w:rPr>
                <w:rFonts w:cs="Bookman Old Style" w:ascii="Bookman Old Style" w:hAnsi="Bookman Old Style"/>
              </w:rPr>
              <w:t xml:space="preserve"> Son aquellos que tienen la capacidad de volar o desplazarse por los aires con sus propias capacidades. Son animales aéreos principalmente las aves e insectos. Son animales aéreos el búho, la perdiz, la gaviota, el águila, la cigüeña, la mariposa,..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Animales acuáticos:</w:t>
            </w:r>
            <w:r>
              <w:rPr>
                <w:rFonts w:cs="Bookman Old Style" w:ascii="Bookman Old Style" w:hAnsi="Bookman Old Style"/>
              </w:rPr>
              <w:t xml:space="preserve"> S</w:t>
            </w:r>
            <w:r>
              <w:rPr>
                <w:rFonts w:cs="Bookman Old Style" w:ascii="Bookman Old Style" w:hAnsi="Bookman Old Style"/>
                <w:color w:val="000000"/>
              </w:rPr>
              <w:t>on aquellos animales que tienen como medio ambiente de vida el agua, ya sea dulce (ríos, lagos) o salada (mares, océanos). Fuera de este medio ambiente no pueden sobrevivir. Podemos destacar como animales acuáticos, los siguientes: peces, mariscos, crustáceos, algunos mamíferos, anfibios, etc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Animales terrestres: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on aquellos animales que tienen como medio ambiente de vida la tierra. Algunos animales terrestres son la gacela, el camello, el cerdo, la araña, caracol…</w:t>
            </w:r>
          </w:p>
        </w:tc>
      </w:tr>
      <w:tr>
        <w:trPr>
          <w:trHeight w:val="303" w:hRule="atLeast"/>
        </w:trPr>
        <w:tc>
          <w:tcPr>
            <w:tcW w:w="14598" w:type="dxa"/>
            <w:gridSpan w:val="3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ANIMALES ACUÁTICOS</w:t>
            </w:r>
          </w:p>
        </w:tc>
      </w:tr>
      <w:tr>
        <w:trPr>
          <w:trHeight w:val="1697" w:hRule="atLeast"/>
        </w:trPr>
        <w:tc>
          <w:tcPr>
            <w:tcW w:w="4586" w:type="dxa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7113270" cy="3576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240" cy="3576960"/>
                                <a:chOff x="0" y="0"/>
                                <a:chExt cx="7113240" cy="35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trucha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4200" cy="101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martillo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924640" y="12600"/>
                                  <a:ext cx="1384200" cy="101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ulpo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707440" y="23040"/>
                                  <a:ext cx="1384200" cy="100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buitre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275120"/>
                                  <a:ext cx="1384200" cy="101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Buho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895480" y="1275120"/>
                                  <a:ext cx="1384200" cy="101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mariposa_jpg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5709240" y="1282680"/>
                                  <a:ext cx="134604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ciervo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907000" y="2537640"/>
                                  <a:ext cx="1384200" cy="101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jaguar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729040" y="2561040"/>
                                  <a:ext cx="1384200" cy="101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2543040"/>
                                  <a:ext cx="1371600" cy="10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55pt;width:560.1pt;height:281.65pt" coordorigin="0,51" coordsize="11202,56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rucha" stroked="f" o:allowincell="t" style="position:absolute;left:0;top:51;width:2179;height:159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martillo" stroked="f" o:allowincell="t" style="position:absolute;left:4606;top:71;width:2179;height:159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ulpo" stroked="f" o:allowincell="t" style="position:absolute;left:8988;top:87;width:2179;height:1575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buitre" stroked="f" o:allowincell="t" style="position:absolute;left:0;top:2059;width:2179;height:159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Buho" stroked="f" o:allowincell="t" style="position:absolute;left:4560;top:2059;width:2179;height:159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mariposa_jpg" stroked="f" o:allowincell="t" style="position:absolute;left:8991;top:2071;width:2119;height:1583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ciervo" stroked="f" o:allowincell="t" style="position:absolute;left:4578;top:4047;width:2179;height:159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jaguar" stroked="f" o:allowincell="t" style="position:absolute;left:9022;top:4084;width:2179;height:159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056;width:2159;height:161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                </w:t>
            </w:r>
            <w:r>
              <w:rPr/>
              <w:t>trucha</w:t>
            </w:r>
          </w:p>
        </w:tc>
        <w:tc>
          <w:tcPr>
            <w:tcW w:w="4405" w:type="dxa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Pez                 martillo</w:t>
            </w:r>
          </w:p>
        </w:tc>
        <w:tc>
          <w:tcPr>
            <w:tcW w:w="5607" w:type="dxa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pulpo</w:t>
            </w:r>
          </w:p>
        </w:tc>
      </w:tr>
      <w:tr>
        <w:trPr>
          <w:trHeight w:val="303" w:hRule="atLeast"/>
        </w:trPr>
        <w:tc>
          <w:tcPr>
            <w:tcW w:w="14598" w:type="dxa"/>
            <w:gridSpan w:val="3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ANIMALES AÉREOS</w:t>
            </w:r>
          </w:p>
        </w:tc>
      </w:tr>
      <w:tr>
        <w:trPr>
          <w:trHeight w:val="1666" w:hRule="atLeast"/>
        </w:trPr>
        <w:tc>
          <w:tcPr>
            <w:tcW w:w="4586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              </w:t>
            </w:r>
            <w:r>
              <w:rPr/>
              <w:t>buitre</w:t>
            </w:r>
          </w:p>
        </w:tc>
        <w:tc>
          <w:tcPr>
            <w:tcW w:w="4405" w:type="dxa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                   </w:t>
            </w:r>
            <w:r>
              <w:rPr/>
              <w:t>búho</w:t>
            </w:r>
          </w:p>
        </w:tc>
        <w:tc>
          <w:tcPr>
            <w:tcW w:w="5607" w:type="dxa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mariposa</w:t>
            </w:r>
          </w:p>
        </w:tc>
      </w:tr>
      <w:tr>
        <w:trPr>
          <w:trHeight w:val="333" w:hRule="atLeast"/>
        </w:trPr>
        <w:tc>
          <w:tcPr>
            <w:tcW w:w="14598" w:type="dxa"/>
            <w:gridSpan w:val="3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ANIMALES TERRESTRES</w:t>
            </w:r>
          </w:p>
        </w:tc>
      </w:tr>
      <w:tr>
        <w:trPr>
          <w:trHeight w:val="1666" w:hRule="atLeast"/>
        </w:trPr>
        <w:tc>
          <w:tcPr>
            <w:tcW w:w="4586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 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               </w:t>
            </w:r>
            <w:r>
              <w:rPr/>
              <w:t>araña</w:t>
            </w:r>
          </w:p>
        </w:tc>
        <w:tc>
          <w:tcPr>
            <w:tcW w:w="4405" w:type="dxa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ciervo</w:t>
            </w:r>
          </w:p>
        </w:tc>
        <w:tc>
          <w:tcPr>
            <w:tcW w:w="5607" w:type="dxa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jaguar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57:00Z</dcterms:created>
  <dc:creator>muñiz</dc:creator>
  <dc:description/>
  <cp:keywords/>
  <dc:language>en-US</dc:language>
  <cp:lastModifiedBy>muñiz</cp:lastModifiedBy>
  <dcterms:modified xsi:type="dcterms:W3CDTF">2012-10-21T13:20:00Z</dcterms:modified>
  <cp:revision>3</cp:revision>
  <dc:subject/>
  <dc:title>EL MEDIO DONDE VIVEN LOS ANIMALES</dc:title>
</cp:coreProperties>
</file>