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El costo de oportunidad está vinculado a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aquello a lo que un agente económico renuncia al elegir algo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 También es el costo de una inversión que no se reali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09:00Z</dcterms:created>
  <dc:creator>Horacio</dc:creator>
  <dc:description/>
  <cp:keywords/>
  <dc:language>en-US</dc:language>
  <cp:lastModifiedBy>Horacio</cp:lastModifiedBy>
  <dcterms:modified xsi:type="dcterms:W3CDTF">2012-10-31T18:17:00Z</dcterms:modified>
  <cp:revision>1</cp:revision>
  <dc:subject/>
  <dc:title>El costo de oportunidad está vinculado a aquello a lo que un agente económico renuncia al elegir algo</dc:title>
</cp:coreProperties>
</file>