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AR"/>
        </w:rPr>
        <w:t>COLUMN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bookmarkStart w:id="0" w:name="CREAR"/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_tradnl" w:eastAsia="es-AR"/>
        </w:rPr>
        <w:t>CREAR</w:t>
      </w:r>
      <w:bookmarkEnd w:id="0"/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_tradnl" w:eastAsia="es-AR"/>
        </w:rPr>
        <w:t xml:space="preserve"> COLUMN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bCs/>
          <w:iCs/>
          <w:sz w:val="20"/>
          <w:szCs w:val="20"/>
          <w:lang w:val="es-ES_tradnl" w:eastAsia="es-AR"/>
        </w:rPr>
        <w:t xml:space="preserve">    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Las columnas son una de las formas de presentación más extendidas en periódicos y revist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bCs/>
          <w:iCs/>
          <w:sz w:val="20"/>
          <w:szCs w:val="20"/>
          <w:lang w:val="es-ES_tradnl" w:eastAsia="es-AR"/>
        </w:rPr>
        <w:t xml:space="preserve">    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En Word se puede trabajar fácilmente con columnas. Se puede seleccionar un texto ya redactado y activarlo en forma de columnas o se puede activar la función comunas antes de transcribir el texto que las contendr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bCs/>
          <w:iCs/>
          <w:sz w:val="20"/>
          <w:szCs w:val="20"/>
          <w:lang w:val="es-ES_tradnl" w:eastAsia="es-AR"/>
        </w:rPr>
        <w:t xml:space="preserve">    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Cuando se diseña un formato de columna, éste afecta únicamente a la sección del documento en la que se encuentra el cursor. Si el documento no se encuentra dividido en secciones, el formato de columna afectará a todo el docu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bCs/>
          <w:iCs/>
          <w:sz w:val="20"/>
          <w:szCs w:val="20"/>
          <w:lang w:val="es-ES_tradnl" w:eastAsia="es-AR"/>
        </w:rPr>
        <w:t xml:space="preserve">    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Una columna puede ser activad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AR"/>
        </w:rPr>
        <w:t>-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    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Antes de escribir, a partir de la posición del curso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AR"/>
        </w:rPr>
        <w:t>-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    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Después de escribir, si se selecciona el tex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bCs/>
          <w:iCs/>
          <w:sz w:val="20"/>
          <w:szCs w:val="20"/>
          <w:lang w:val="es-ES_tradnl" w:eastAsia="es-AR"/>
        </w:rPr>
        <w:t xml:space="preserve"> 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Para activar las columnas podemos utilizar dos métodos distinto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Symbol" w:hAnsi="Symbol"/>
          <w:bCs/>
          <w:iCs/>
          <w:sz w:val="20"/>
          <w:szCs w:val="20"/>
          <w:lang w:val="es-ES_tradnl" w:eastAsia="es-AR"/>
        </w:rPr>
        <w:t>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Seleccionando el menú Formato/Column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0" cy="2600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Las opciones del cuadro Columnas son las siguient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 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Monotype Sorts;ZapfDingbats" w:hAnsi="Monotype Sorts;ZapfDingbats"/>
          <w:bCs/>
          <w:iCs/>
          <w:sz w:val="20"/>
          <w:szCs w:val="20"/>
          <w:lang w:val="es-ES_tradnl" w:eastAsia="es-AR"/>
        </w:rPr>
        <w:t>4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Arial" w:hAnsi="Arial"/>
          <w:b/>
          <w:iCs/>
          <w:sz w:val="20"/>
          <w:szCs w:val="20"/>
          <w:lang w:val="es-ES_tradnl" w:eastAsia="es-AR"/>
        </w:rPr>
        <w:t>Preestablecidas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. Permite elegir un formato de columna entre cinco ya definidos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Monotype Sorts;ZapfDingbats" w:hAnsi="Monotype Sorts;ZapfDingbats"/>
          <w:bCs/>
          <w:iCs/>
          <w:sz w:val="20"/>
          <w:szCs w:val="20"/>
          <w:lang w:val="es-ES_tradnl" w:eastAsia="es-AR"/>
        </w:rPr>
        <w:t>4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Arial" w:hAnsi="Arial"/>
          <w:b/>
          <w:iCs/>
          <w:sz w:val="20"/>
          <w:szCs w:val="20"/>
          <w:lang w:val="es-ES_tradnl" w:eastAsia="es-AR"/>
        </w:rPr>
        <w:t>Número de columnas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. En este cuadro tenemos que utilizar los botones de aumentar y disminuir para seleccionar las columnas que utilizaremos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Monotype Sorts;ZapfDingbats" w:hAnsi="Monotype Sorts;ZapfDingbats"/>
          <w:bCs/>
          <w:iCs/>
          <w:sz w:val="20"/>
          <w:szCs w:val="20"/>
          <w:lang w:val="es-ES_tradnl" w:eastAsia="es-AR"/>
        </w:rPr>
        <w:t>4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Arial" w:hAnsi="Arial"/>
          <w:b/>
          <w:iCs/>
          <w:sz w:val="20"/>
          <w:szCs w:val="20"/>
          <w:lang w:val="es-ES_tradnl" w:eastAsia="es-AR"/>
        </w:rPr>
        <w:t>Línea entre columnas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. Activando esta opción se incluirá una línea entre las columnas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Monotype Sorts;ZapfDingbats" w:hAnsi="Monotype Sorts;ZapfDingbats"/>
          <w:bCs/>
          <w:iCs/>
          <w:sz w:val="20"/>
          <w:szCs w:val="20"/>
          <w:lang w:val="es-ES_tradnl" w:eastAsia="es-AR"/>
        </w:rPr>
        <w:t>4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Arial" w:hAnsi="Arial"/>
          <w:b/>
          <w:iCs/>
          <w:sz w:val="20"/>
          <w:szCs w:val="20"/>
          <w:lang w:val="es-ES_tradnl" w:eastAsia="es-AR"/>
        </w:rPr>
        <w:t>Ancho y espacio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. Permite definir el ancho de cada una de las columnas y la separación entre ellas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Monotype Sorts;ZapfDingbats" w:hAnsi="Monotype Sorts;ZapfDingbats"/>
          <w:bCs/>
          <w:iCs/>
          <w:sz w:val="20"/>
          <w:szCs w:val="20"/>
          <w:lang w:val="es-ES_tradnl" w:eastAsia="es-AR"/>
        </w:rPr>
        <w:t>4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Arial" w:hAnsi="Arial"/>
          <w:b/>
          <w:iCs/>
          <w:sz w:val="20"/>
          <w:szCs w:val="20"/>
          <w:lang w:val="es-ES_tradnl" w:eastAsia="es-AR"/>
        </w:rPr>
        <w:t>Columnas de igual ancho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. Activando esta opción todas las columnas tendrán el mismo tamaño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Monotype Sorts;ZapfDingbats" w:hAnsi="Monotype Sorts;ZapfDingbats"/>
          <w:bCs/>
          <w:iCs/>
          <w:sz w:val="20"/>
          <w:szCs w:val="20"/>
          <w:lang w:val="es-ES_tradnl" w:eastAsia="es-AR"/>
        </w:rPr>
        <w:t>4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Arial" w:hAnsi="Arial"/>
          <w:b/>
          <w:iCs/>
          <w:sz w:val="20"/>
          <w:szCs w:val="20"/>
          <w:lang w:val="es-ES_tradnl" w:eastAsia="es-AR"/>
        </w:rPr>
        <w:t>Aplicar a.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 xml:space="preserve"> Permite activar la creación de columnas en todo el documento o a partir de la posición del curso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Symbol" w:hAnsi="Symbol"/>
          <w:bCs/>
          <w:iCs/>
          <w:sz w:val="20"/>
          <w:szCs w:val="20"/>
          <w:lang w:val="es-ES_tradnl" w:eastAsia="es-AR"/>
        </w:rPr>
        <w:t>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429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iCs/>
          <w:sz w:val="20"/>
          <w:szCs w:val="20"/>
          <w:lang w:val="es-ES_tradnl" w:eastAsia="es-AR"/>
        </w:rPr>
        <w:t xml:space="preserve">Haciendo clic en el botón Columnas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11334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1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rrastrar el puntero del ratón para seleccionar el número de columnas deseado, por ejemplo las dos primeras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utomáticamente, el texto aparecerá situado en el documento en dos column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iCs/>
          <w:sz w:val="20"/>
          <w:szCs w:val="20"/>
          <w:lang w:val="es-ES_tradnl" w:eastAsia="es-AR"/>
        </w:rPr>
        <w:t xml:space="preserve">    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 xml:space="preserve">Posteriormente comenzaremos a escribir el texto normalmente, para pasar de una columna a otra, realizaremos los siguientes pasos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 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1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Situar el cursor exactamente en el lugar donde desee terminar el texto en la columna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brir el menú Insertar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3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Seleccionar la opción Salto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4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ctivar la opción Salto de columna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5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Hacer clic sobre el botón Aceptar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6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utomáticamente, la columna donde insertó el salto de columna queda “colgada”, y el cursor se situará al principio de la columna sigui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bookmarkStart w:id="1" w:name="MODIFICAR"/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s-ES_tradnl" w:eastAsia="es-AR"/>
        </w:rPr>
        <w:t>MODIFICAR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s-ES_tradnl" w:eastAsia="es-AR"/>
        </w:rPr>
        <w:t xml:space="preserve"> EL TAMAÑO DE LAS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Situar el cursor sobre una de las secciones que contengan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brir el menú Formato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3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Seleccionar la opción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4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Desactivar la opción Columnas de igual ancho si estuviera activa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5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En el apartado Ancho y espacio, especificar en centímetros el ancho de cada una de las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6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El apartado Muestra le ayudará a visualizar el formato de las columnas, antes de aceptar los cambio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7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Especificar, en centímetros el espacio que desee entre las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8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Este espacio delimita la separación entre las columnas contigu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9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Hacer clic sobre el botón Aceptar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10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Observar los cambios realizados en las column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bookmarkStart w:id="2" w:name="AÑADIR"/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s-ES_tradnl" w:eastAsia="es-AR"/>
        </w:rPr>
        <w:t>AÑADIR</w:t>
      </w:r>
      <w:bookmarkEnd w:id="2"/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s-ES_tradnl" w:eastAsia="es-AR"/>
        </w:rPr>
        <w:t xml:space="preserve"> LÍNEAS ENTRE LAS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1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Situar el cursor sobre una de las secciones que contengan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brir el menú Formato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3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Seleccionar la opción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4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Activar la opción Línea entre Columnas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5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Hacer clic sobre el botón Acept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bookmarkStart w:id="3" w:name="COLUMNAS_MÚLTIPLES"/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s-ES_tradnl" w:eastAsia="es-AR"/>
        </w:rPr>
        <w:t>COLUMNAS MÚLTIPLES</w:t>
      </w:r>
      <w:bookmarkEnd w:id="3"/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s-ES_tradnl" w:eastAsia="es-AR"/>
        </w:rPr>
        <w:t xml:space="preserve"> EN UN DOCU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iCs/>
          <w:sz w:val="20"/>
          <w:szCs w:val="20"/>
          <w:lang w:val="es-ES_tradnl" w:eastAsia="es-AR"/>
        </w:rPr>
        <w:t xml:space="preserve">     </w:t>
      </w:r>
      <w:r>
        <w:rPr>
          <w:rFonts w:eastAsia="Times New Roman" w:cs="Arial" w:ascii="Arial" w:hAnsi="Arial"/>
          <w:iCs/>
          <w:sz w:val="20"/>
          <w:szCs w:val="20"/>
          <w:lang w:val="es-ES_tradnl" w:eastAsia="es-AR"/>
        </w:rPr>
        <w:t>Para desactivar la opción de escritura en columnas, realice los siguientes pasos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1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Llevar el cursor debajo de la última frase de la última columna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Haga clic en Formato, en columnas y en la ventana de columnas seleccione la opción de una en el cuadro preestablecidas haciendo clic sobre él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3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Haga clic en el cuadro aplicar a y seleccione la opción de aquí en adelante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4.</w:t>
      </w:r>
      <w:r>
        <w:rPr>
          <w:rFonts w:eastAsia="Times New Roman" w:cs="Times New Roman" w:ascii="Times New Roman" w:hAnsi="Times New Roman"/>
          <w:iCs/>
          <w:sz w:val="14"/>
          <w:szCs w:val="14"/>
          <w:lang w:val="es-ES_tradnl" w:eastAsia="es-AR"/>
        </w:rPr>
        <w:t xml:space="preserve">      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>Presione acept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es-ES_tradnl" w:eastAsia="es-AR"/>
        </w:rPr>
        <w:t xml:space="preserve">     </w:t>
      </w:r>
      <w:r>
        <w:rPr>
          <w:rFonts w:eastAsia="Times New Roman" w:cs="Arial" w:ascii="Times New Roman" w:hAnsi="Times New Roman"/>
          <w:iCs/>
          <w:sz w:val="20"/>
          <w:szCs w:val="20"/>
          <w:lang w:val="es-ES_tradnl" w:eastAsia="es-AR"/>
        </w:rPr>
        <w:t xml:space="preserve">Lo mismo que eligió una sola columna, podría haber elegido otro intervalo de columnas. Así se pueden crear en un mismo texto, columnas de diferentes tip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3:05:00Z</dcterms:created>
  <dc:creator>ALICIA VAUDAGNA</dc:creator>
  <dc:description/>
  <dc:language>en-US</dc:language>
  <cp:lastModifiedBy>ALICIA VAUDAGNA</cp:lastModifiedBy>
  <dcterms:modified xsi:type="dcterms:W3CDTF">2012-11-10T23:15:00Z</dcterms:modified>
  <cp:revision>3</cp:revision>
  <dc:subject/>
  <dc:title/>
</cp:coreProperties>
</file>