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35" w:after="135"/>
        <w:rPr>
          <w:rFonts w:ascii="Georgia" w:hAnsi="Georgia" w:cs="Georgia"/>
          <w:b/>
          <w:b/>
          <w:color w:val="445555"/>
        </w:rPr>
      </w:pPr>
      <w:r>
        <w:rPr>
          <w:rFonts w:cs="Georgia" w:ascii="Georgia" w:hAnsi="Georgia"/>
          <w:b/>
          <w:color w:val="445555"/>
        </w:rPr>
        <w:t>COMBINACIÓN DE CORRESPONDENCIA</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En muchas ocasiones se necesita mandar el mismo documento a distintas personas. Por tanto, interesa escribirlo una sola vez y conectarlo de forma automática con los datos de las distintas personas. El procesador de textos permite realizar estas tareas. Si se quiere enviar una carta personalizada a un grupo de personas seleccionadas, se escribe la carta modelo y luego el procesador se encarga de combinar ambos archivos utilizando la función de combinación de correspondencia o también denominada fusión de correo. Aplicando esta función se consigue realizar documentos de forma rápida y sencilla. La combinación de correspondencia ofrece gran cantidad de posibilidades.</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La combinación de correspondencia es una aplicación del procesador para crear documentos personalizados, es decir, un mismo documento para distintas personas. Para ello se necesitan dos archivos, uno que contenga el texto del documento y otro que contenga los datos de las personas. Este último se puede crear o bien utilizar los datos de un programa de base de datos compatible con Word. Para este ejemplo se creará el fichero de datos en el propio procesador. La utilidad de esta función es que con escribir una sola vez un documento primario, la carta modelo, se pueden obtener tantos documentos personalizados como nombres y direcciones de personas (registros) haya en la base de datos. Si no se aplicara esta función, habría que escribir la carta tantas veces como personas vayan a recibir la carta. Esto resulta muy útil en el caso de las empresas para enviar cartas a sus clientes.</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Una base de datos se compone de registros y éstos, a su vez, de campos. En esta carta el nombre, los apellidos, la dirección y la provincia son campos y todos ellos constituyen un registro. La diferencia está en que en vez de los datos de la persona aparece un identificador entre comillas por cada dato, indicando que en ese lugar tiene que aparecer el nombre, la dirección o cualquier otro dato de la persona. Son los campos.</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Los registros del fichero «datos.doc» pueden variar a lo largo del tiempo. Es necesario añadir más registros, borrar alguno de los existentes o cambiar el valor de alguno de los campos. Por tanto, es necesario aprender a modificar el fichero de datos que se había creado anteriormente. Por ejemplo, supóngase que se quieren enviar más cartas a otras personas. ¿Qué habría que hacer? Recuperar el archivo de la carta principal, el que contiene los datos, y luego añadir más registros al fichero de datos. La forma de acceder al fichero de datos es seleccionar la opción «Combinar correspondencia» del menú «Herramientas» y pulsar el botón correspondiente a «Editar» los datos. Se accede a los últimos registros utilizando las flechas que aparecen en la parte inferior de la ficha de datos y se pulsa el botón «Agregar nuevo...». En este momento ya se pueden introducir los datos correspondientes al nuevo registro.</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Otras posibilidades son: establecer un orden alfabético entre los datos, eliminar o agregar campos y registros, etc. Las principales tareas que permite usar la barra de herramientas son:</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Ficha de datos: Para acceder automáticamente a la ficha de datos.</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Administrar campos: Pulsando este botón aparece directamente la pantalla que permite añadir o eliminar campos (dirección, nombre, etc.).</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Agregar registro nuevo: Aparece una nueva fila para añadir los datos personales de otra persona.</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Eliminar registro: Borra el registro (toda una fila) en el que está situado el cursor.</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Ordenar ascendente y descendentemente: Ordena ascendente o descendentemente, según el botón que se presione, toda la columna de campos en que se encuentre el cursor. La ordenación es tanto alfabética como numérica. Si se ordena una columna, las demás columnas adoptarán el mismo cambio para que los datos de la misma fila se sigan correspondiendo.</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Insertar Base de datos: Inserta información de una base de datos.</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Actualizar campos: Para el caso de que el campo esté formado por operaciones matemáticas y se haga una modificación en los datos que afecte a las celdas referenciadas por la fórmula.</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Buscar registro: Busca un dato en concreto, administrándole el campo al que pertenece. Cuando se haya escrito el dato en «Buscar:» se podrá pulsar el botón «Buscar primero». Si lo encuentra el botón aparecerá como «Buscar siguiente» y, al pulsarlo, buscará el siguiente campo que se encuentre con el mismo nombre.</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w:t>
      </w:r>
      <w:r>
        <w:rPr>
          <w:rFonts w:eastAsia="Georgia" w:cs="Georgia" w:ascii="Georgia" w:hAnsi="Georgia"/>
          <w:color w:val="445555"/>
          <w:sz w:val="21"/>
          <w:szCs w:val="21"/>
        </w:rPr>
        <w:t xml:space="preserve"> </w:t>
      </w:r>
      <w:r>
        <w:rPr>
          <w:rFonts w:cs="Georgia" w:ascii="Georgia" w:hAnsi="Georgia"/>
          <w:color w:val="445555"/>
          <w:sz w:val="21"/>
          <w:szCs w:val="21"/>
        </w:rPr>
        <w:t>Documento principal: Pulsando este botón se pasa directamente a la carta modelo.</w:t>
      </w:r>
    </w:p>
    <w:p>
      <w:pPr>
        <w:pStyle w:val="Normal"/>
        <w:spacing w:before="0" w:after="200"/>
        <w:rPr>
          <w:rFonts w:ascii="Georgia" w:hAnsi="Georgia" w:cs="Georgia"/>
          <w:color w:val="445555"/>
          <w:sz w:val="21"/>
          <w:szCs w:val="21"/>
        </w:rPr>
      </w:pPr>
      <w:r>
        <w:rPr>
          <w:rFonts w:cs="Georgia" w:ascii="Georgia" w:hAnsi="Georgia"/>
          <w:color w:val="445555"/>
          <w:sz w:val="21"/>
          <w:szCs w:val="21"/>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57:00Z</dcterms:created>
  <dc:creator>Alicia</dc:creator>
  <dc:description/>
  <dc:language>en-US</dc:language>
  <cp:lastModifiedBy>Alicia</cp:lastModifiedBy>
  <dcterms:modified xsi:type="dcterms:W3CDTF">2012-11-09T20:58:00Z</dcterms:modified>
  <cp:revision>1</cp:revision>
  <dc:subject/>
  <dc:title/>
</cp:coreProperties>
</file>