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947420</wp:posOffset>
                </wp:positionV>
                <wp:extent cx="18288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4.6pt" to="288pt,74.6pt" stroked="t" o:allowincell="f" style="position:absolute">
                <v:stroke color="#00ccff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8080"/>
          <w:sz w:val="40"/>
          <w:szCs w:val="40"/>
          <w:lang w:val="es-ES_tradnl"/>
        </w:rPr>
        <w:t>LOS FLUJOS DE INFORMACION SE REPRECENTAN CON FLECHAS DE LINEA PUNTEADA</w:t>
      </w:r>
      <w:r>
        <w:rPr>
          <w:rFonts w:cs="Comic Sans MS" w:ascii="Comic Sans MS" w:hAnsi="Comic Sans MS"/>
          <w:color w:val="00808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4:00Z</dcterms:created>
  <dc:creator>Agustina</dc:creator>
  <dc:description/>
  <cp:keywords/>
  <dc:language>en-US</dc:language>
  <cp:lastModifiedBy>Agustina</cp:lastModifiedBy>
  <dcterms:modified xsi:type="dcterms:W3CDTF">2012-11-25T16:34:00Z</dcterms:modified>
  <cp:revision>2</cp:revision>
  <dc:subject/>
  <dc:title>ASPECTOS ESTRUCTURALES: se relaciona con la organización del espacio de los elementos del sistema</dc:title>
</cp:coreProperties>
</file>