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la famosa triada la ciencia le aporta conocimientos a la tecnología para poder crear los productos tecnológicos, a su vez la tecnología le aporta materiales a la ciencia para buscar dichos conocimientos. Nada de esto podría suceder sino estuviese el hombre (la sociedad) para poder efectuar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5:00Z</dcterms:created>
  <dc:creator>Javier</dc:creator>
  <dc:description/>
  <cp:keywords/>
  <dc:language>en-US</dc:language>
  <cp:lastModifiedBy>Javier</cp:lastModifiedBy>
  <dcterms:modified xsi:type="dcterms:W3CDTF">2012-11-25T17:31:00Z</dcterms:modified>
  <cp:revision>1</cp:revision>
  <dc:subject/>
  <dc:title>En la famosa triada la ciencia le aporta conocimientos a la tecnología para poder crear los productos tecnológicos, a su vez la tecnología le aporta materiales a la ciencia para buscar dichos conocimientos</dc:title>
</cp:coreProperties>
</file>