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</w:t>
      </w:r>
      <w:r>
        <w:rPr/>
        <w:t>Sistema de control de lazo cer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sistemas de control realimentados se denominan también sistema de control de lazo cerrad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3:00Z</dcterms:created>
  <dc:creator>XP BlackCrystal™ v8</dc:creator>
  <dc:description/>
  <cp:keywords/>
  <dc:language>en-US</dc:language>
  <cp:lastModifiedBy>XP BlackCrystal™ v8</cp:lastModifiedBy>
  <dcterms:modified xsi:type="dcterms:W3CDTF">2012-11-26T14:56:00Z</dcterms:modified>
  <cp:revision>1</cp:revision>
  <dc:subject/>
  <dc:title>            Sistema de control de lazo cerrado</dc:title>
</cp:coreProperties>
</file>