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Un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sistema es un conjunto de partes o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elementos  organizados y relacionados que interactúan entre sí para lograr un objetivo. Los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sistemas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reciben (entrada) información, energía y materia del ambiente y proveen (salida) información, energía y materia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1:00Z</dcterms:created>
  <dc:creator>XP BlackCrystal™ v8</dc:creator>
  <dc:description/>
  <cp:keywords/>
  <dc:language>en-US</dc:language>
  <cp:lastModifiedBy>XP BlackCrystal™ v8</cp:lastModifiedBy>
  <dcterms:modified xsi:type="dcterms:W3CDTF">2012-11-26T14:43:00Z</dcterms:modified>
  <cp:revision>1</cp:revision>
  <dc:subject/>
  <dc:title>Un sistema es un conjunto de partes o elementos  organizados y relacionados que interactúan entre sí para lograr un objetivo</dc:title>
</cp:coreProperties>
</file>